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32"/>
          <w:szCs w:val="32"/>
        </w:rPr>
        <w:t>Legea nr. 58 din 1934</w:t>
      </w:r>
    </w:p>
    <w:p>
      <w:pPr>
        <w:pStyle w:val="Normal"/>
        <w:jc w:val="center"/>
        <w:rPr>
          <w:rFonts w:ascii="Arial" w:hAnsi="Arial" w:cs="Arial"/>
          <w:b/>
          <w:b/>
        </w:rPr>
      </w:pPr>
      <w:r>
        <w:rPr>
          <w:rFonts w:cs="Arial" w:ascii="Arial" w:hAnsi="Arial"/>
          <w:b/>
        </w:rPr>
        <w:t>asupra cambiei şi biletului la ordin</w:t>
      </w:r>
    </w:p>
    <w:p>
      <w:pPr>
        <w:pStyle w:val="Normal"/>
        <w:rPr>
          <w:rFonts w:ascii="Arial" w:hAnsi="Arial" w:cs="Arial"/>
          <w:b/>
          <w:b/>
          <w:sz w:val="20"/>
          <w:szCs w:val="20"/>
        </w:rPr>
      </w:pPr>
      <w:r>
        <w:rPr>
          <w:rFonts w:cs="Arial" w:ascii="Arial" w:hAnsi="Arial"/>
          <w:b/>
          <w:sz w:val="20"/>
          <w:szCs w:val="20"/>
        </w:rPr>
      </w:r>
    </w:p>
    <w:p>
      <w:pPr>
        <w:pStyle w:val="Normal"/>
        <w:jc w:val="center"/>
        <w:rPr/>
      </w:pPr>
      <w:bookmarkStart w:id="0" w:name="tree%2310"/>
      <w:bookmarkEnd w:id="0"/>
      <w:r>
        <w:rPr>
          <w:rStyle w:val="Titlu1"/>
          <w:rFonts w:cs="Arial" w:ascii="Arial" w:hAnsi="Arial"/>
          <w:color w:val="000000"/>
          <w:sz w:val="20"/>
          <w:szCs w:val="20"/>
        </w:rPr>
        <w:t>   </w:t>
      </w:r>
      <w:r>
        <w:rPr>
          <w:rStyle w:val="Titlu1"/>
          <w:rFonts w:cs="Arial" w:ascii="Arial" w:hAnsi="Arial"/>
          <w:color w:val="000000"/>
          <w:sz w:val="20"/>
          <w:szCs w:val="20"/>
        </w:rPr>
        <w:t>TITLUL I</w:t>
      </w:r>
      <w:r>
        <w:rPr>
          <w:rFonts w:cs="Arial" w:ascii="Arial" w:hAnsi="Arial"/>
          <w:sz w:val="20"/>
          <w:szCs w:val="20"/>
        </w:rPr>
        <w:br/>
      </w:r>
      <w:r>
        <w:rPr>
          <w:rFonts w:cs="Arial" w:ascii="Arial" w:hAnsi="Arial"/>
          <w:b/>
          <w:sz w:val="20"/>
          <w:szCs w:val="20"/>
        </w:rPr>
        <w:t xml:space="preserve">  Despre cambie </w:t>
      </w:r>
    </w:p>
    <w:p>
      <w:pPr>
        <w:pStyle w:val="Normal"/>
        <w:rPr>
          <w:rFonts w:ascii="Arial" w:hAnsi="Arial" w:cs="Arial"/>
          <w:b/>
          <w:b/>
          <w:sz w:val="20"/>
          <w:szCs w:val="20"/>
        </w:rPr>
      </w:pPr>
      <w:r>
        <w:rPr>
          <w:rFonts w:cs="Arial" w:ascii="Arial" w:hAnsi="Arial"/>
          <w:b/>
          <w:sz w:val="20"/>
          <w:szCs w:val="20"/>
        </w:rPr>
      </w:r>
      <w:bookmarkStart w:id="1" w:name="tree%2310"/>
      <w:bookmarkStart w:id="2" w:name="tree%2311"/>
      <w:bookmarkStart w:id="3" w:name="tree%2310"/>
      <w:bookmarkStart w:id="4" w:name="tree%2311"/>
      <w:bookmarkEnd w:id="3"/>
      <w:bookmarkEnd w:id="4"/>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w:t>
      </w:r>
      <w:r>
        <w:rPr>
          <w:rFonts w:cs="Arial" w:ascii="Arial" w:hAnsi="Arial"/>
          <w:sz w:val="20"/>
          <w:szCs w:val="20"/>
        </w:rPr>
        <w:br/>
        <w:t xml:space="preserve">  </w:t>
      </w:r>
      <w:r>
        <w:rPr>
          <w:rFonts w:cs="Arial" w:ascii="Arial" w:hAnsi="Arial"/>
          <w:b/>
          <w:sz w:val="20"/>
          <w:szCs w:val="20"/>
        </w:rPr>
        <w:t>Despre emiterea şi forma cambie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5" w:name="tree%2311"/>
      <w:bookmarkStart w:id="6" w:name="tree%2312"/>
      <w:bookmarkStart w:id="7" w:name="ref%23A1"/>
      <w:bookmarkStart w:id="8" w:name="tree%2311"/>
      <w:bookmarkStart w:id="9" w:name="tree%2312"/>
      <w:bookmarkStart w:id="10" w:name="ref%23A1"/>
      <w:bookmarkEnd w:id="8"/>
      <w:bookmarkEnd w:id="9"/>
      <w:bookmarkEnd w:id="10"/>
    </w:p>
    <w:p>
      <w:pPr>
        <w:pStyle w:val="Normal"/>
        <w:jc w:val="both"/>
        <w:rPr/>
      </w:pPr>
      <w:r>
        <w:rPr>
          <w:rStyle w:val="Articol1"/>
          <w:rFonts w:cs="Arial" w:ascii="Arial" w:hAnsi="Arial"/>
          <w:color w:val="000000"/>
          <w:sz w:val="20"/>
          <w:szCs w:val="20"/>
        </w:rPr>
        <w:t>Art. 1.</w:t>
      </w:r>
      <w:r>
        <w:rPr>
          <w:rFonts w:cs="Arial" w:ascii="Arial" w:hAnsi="Arial"/>
          <w:sz w:val="20"/>
          <w:szCs w:val="20"/>
        </w:rPr>
        <w:t xml:space="preserve"> - Cambia cuprinde: </w:t>
      </w:r>
    </w:p>
    <w:p>
      <w:pPr>
        <w:pStyle w:val="Normal"/>
        <w:jc w:val="both"/>
        <w:rPr/>
      </w:pPr>
      <w:bookmarkStart w:id="11" w:name="tree%2312"/>
      <w:bookmarkStart w:id="12" w:name="tree%2313"/>
      <w:bookmarkEnd w:id="11"/>
      <w:bookmarkEnd w:id="12"/>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Denumirea de cambie trecută în însuşi textul titlului şi exprimată în limba întrebuinţată pentru redactarea acestui titlu; </w:t>
      </w:r>
    </w:p>
    <w:p>
      <w:pPr>
        <w:pStyle w:val="Normal"/>
        <w:jc w:val="both"/>
        <w:rPr/>
      </w:pPr>
      <w:bookmarkStart w:id="13" w:name="tree%2313"/>
      <w:bookmarkStart w:id="14" w:name="tree%2314"/>
      <w:bookmarkEnd w:id="13"/>
      <w:bookmarkEnd w:id="14"/>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Ordinul necondiţionat de a plăti o sumă determinată; </w:t>
      </w:r>
    </w:p>
    <w:p>
      <w:pPr>
        <w:pStyle w:val="Normal"/>
        <w:jc w:val="both"/>
        <w:rPr/>
      </w:pPr>
      <w:bookmarkStart w:id="15" w:name="tree%2314"/>
      <w:bookmarkStart w:id="16" w:name="tree%2315"/>
      <w:bookmarkEnd w:id="15"/>
      <w:bookmarkEnd w:id="16"/>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Numele aceluia care trebue să plătească (tras); </w:t>
      </w:r>
    </w:p>
    <w:p>
      <w:pPr>
        <w:pStyle w:val="Normal"/>
        <w:jc w:val="both"/>
        <w:rPr/>
      </w:pPr>
      <w:bookmarkStart w:id="17" w:name="tree%2315"/>
      <w:bookmarkStart w:id="18" w:name="tree%2316"/>
      <w:bookmarkEnd w:id="17"/>
      <w:bookmarkEnd w:id="18"/>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scadenţii; </w:t>
      </w:r>
    </w:p>
    <w:p>
      <w:pPr>
        <w:pStyle w:val="Normal"/>
        <w:jc w:val="both"/>
        <w:rPr/>
      </w:pPr>
      <w:bookmarkStart w:id="19" w:name="tree%2316"/>
      <w:bookmarkStart w:id="20" w:name="tree%2317"/>
      <w:bookmarkEnd w:id="19"/>
      <w:bookmarkEnd w:id="20"/>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Arătarea locului unde plata trebue făcută; </w:t>
      </w:r>
    </w:p>
    <w:p>
      <w:pPr>
        <w:pStyle w:val="Normal"/>
        <w:jc w:val="both"/>
        <w:rPr/>
      </w:pPr>
      <w:bookmarkStart w:id="21" w:name="tree%2317"/>
      <w:bookmarkStart w:id="22" w:name="tree%2318"/>
      <w:bookmarkEnd w:id="21"/>
      <w:bookmarkEnd w:id="22"/>
      <w:r>
        <w:rPr>
          <w:rStyle w:val="Punct1"/>
          <w:rFonts w:cs="Arial" w:ascii="Arial" w:hAnsi="Arial"/>
          <w:color w:val="000000"/>
          <w:sz w:val="20"/>
          <w:szCs w:val="20"/>
        </w:rPr>
        <w:t>   </w:t>
      </w:r>
      <w:r>
        <w:rPr>
          <w:rStyle w:val="Punct1"/>
          <w:rFonts w:cs="Arial" w:ascii="Arial" w:hAnsi="Arial"/>
          <w:color w:val="000000"/>
          <w:sz w:val="20"/>
          <w:szCs w:val="20"/>
        </w:rPr>
        <w:t>6.</w:t>
      </w:r>
      <w:r>
        <w:rPr>
          <w:rFonts w:cs="Arial" w:ascii="Arial" w:hAnsi="Arial"/>
          <w:sz w:val="20"/>
          <w:szCs w:val="20"/>
        </w:rPr>
        <w:t xml:space="preserve"> Numele acelui căruia sau la ordinul căruia plata trebue făcută; </w:t>
      </w:r>
    </w:p>
    <w:p>
      <w:pPr>
        <w:pStyle w:val="Normal"/>
        <w:jc w:val="both"/>
        <w:rPr/>
      </w:pPr>
      <w:bookmarkStart w:id="23" w:name="tree%2318"/>
      <w:bookmarkStart w:id="24" w:name="tree%2319"/>
      <w:bookmarkEnd w:id="23"/>
      <w:bookmarkEnd w:id="24"/>
      <w:r>
        <w:rPr>
          <w:rStyle w:val="Punct1"/>
          <w:rFonts w:cs="Arial" w:ascii="Arial" w:hAnsi="Arial"/>
          <w:color w:val="000000"/>
          <w:sz w:val="20"/>
          <w:szCs w:val="20"/>
        </w:rPr>
        <w:t>   </w:t>
      </w:r>
      <w:r>
        <w:rPr>
          <w:rStyle w:val="Punct1"/>
          <w:rFonts w:cs="Arial" w:ascii="Arial" w:hAnsi="Arial"/>
          <w:color w:val="000000"/>
          <w:sz w:val="20"/>
          <w:szCs w:val="20"/>
        </w:rPr>
        <w:t>7.</w:t>
      </w:r>
      <w:r>
        <w:rPr>
          <w:rFonts w:cs="Arial" w:ascii="Arial" w:hAnsi="Arial"/>
          <w:sz w:val="20"/>
          <w:szCs w:val="20"/>
        </w:rPr>
        <w:t xml:space="preserve"> Arătarea datei şi a locului emiterii; </w:t>
      </w:r>
    </w:p>
    <w:p>
      <w:pPr>
        <w:pStyle w:val="Normal"/>
        <w:jc w:val="both"/>
        <w:rPr/>
      </w:pPr>
      <w:bookmarkStart w:id="25" w:name="tree%2319"/>
      <w:bookmarkStart w:id="26" w:name="tree%2320"/>
      <w:bookmarkEnd w:id="25"/>
      <w:bookmarkEnd w:id="26"/>
      <w:r>
        <w:rPr>
          <w:rStyle w:val="Punct1"/>
          <w:rFonts w:cs="Arial" w:ascii="Arial" w:hAnsi="Arial"/>
          <w:color w:val="000000"/>
          <w:sz w:val="20"/>
          <w:szCs w:val="20"/>
        </w:rPr>
        <w:t>   </w:t>
      </w:r>
      <w:r>
        <w:rPr>
          <w:rStyle w:val="Punct1"/>
          <w:rFonts w:cs="Arial" w:ascii="Arial" w:hAnsi="Arial"/>
          <w:color w:val="000000"/>
          <w:sz w:val="20"/>
          <w:szCs w:val="20"/>
        </w:rPr>
        <w:t>8.</w:t>
      </w:r>
      <w:r>
        <w:rPr>
          <w:rFonts w:cs="Arial" w:ascii="Arial" w:hAnsi="Arial"/>
          <w:sz w:val="20"/>
          <w:szCs w:val="20"/>
        </w:rPr>
        <w:t xml:space="preserve"> Semnătura celui care emite cambia (trăgător). </w:t>
      </w:r>
    </w:p>
    <w:p>
      <w:pPr>
        <w:pStyle w:val="Normal"/>
        <w:jc w:val="both"/>
        <w:rPr/>
      </w:pPr>
      <w:bookmarkStart w:id="27" w:name="tree%2320"/>
      <w:bookmarkStart w:id="28" w:name="tree%2321"/>
      <w:bookmarkStart w:id="29" w:name="ref%23A2"/>
      <w:bookmarkEnd w:id="27"/>
      <w:bookmarkEnd w:id="28"/>
      <w:bookmarkEnd w:id="29"/>
      <w:r>
        <w:rPr>
          <w:rStyle w:val="Articol1"/>
          <w:rFonts w:cs="Arial" w:ascii="Arial" w:hAnsi="Arial"/>
          <w:color w:val="000000"/>
          <w:sz w:val="20"/>
          <w:szCs w:val="20"/>
        </w:rPr>
        <w:t>Art. 2.</w:t>
      </w:r>
      <w:r>
        <w:rPr>
          <w:rFonts w:cs="Arial" w:ascii="Arial" w:hAnsi="Arial"/>
          <w:sz w:val="20"/>
          <w:szCs w:val="20"/>
        </w:rPr>
        <w:t xml:space="preserve"> - Titlul căruia îi lipseşte vreuna din condiţiunile arătate la articolul precedent nu are valoarea unei cambii, afară de cazurile arătate în alineatele ce urmeaz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a fără arătarea scadenţii este socotită plătibilă la ved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unei arătări speciale, locul arătat lângă numele trasului este socotit loc de plată şi, în acelaşi timp, loc al domiciliului tras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a care nu arată locul unde a fost emisă se socoteşte semnată în locul arătat lângă numele trăgăto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în cambie sunt arătate mai multe locuri de plată, posesorul cambiei o va putea prezenta pentru acceptare sau plată la oricare din aceste locuri. </w:t>
      </w:r>
    </w:p>
    <w:p>
      <w:pPr>
        <w:pStyle w:val="Normal"/>
        <w:jc w:val="both"/>
        <w:rPr/>
      </w:pPr>
      <w:bookmarkStart w:id="30" w:name="tree%2321"/>
      <w:bookmarkStart w:id="31" w:name="tree%2326"/>
      <w:bookmarkStart w:id="32" w:name="ref%23A3"/>
      <w:bookmarkEnd w:id="30"/>
      <w:bookmarkEnd w:id="31"/>
      <w:bookmarkEnd w:id="32"/>
      <w:r>
        <w:rPr>
          <w:rStyle w:val="Articol1"/>
          <w:rFonts w:cs="Arial" w:ascii="Arial" w:hAnsi="Arial"/>
          <w:color w:val="000000"/>
          <w:sz w:val="20"/>
          <w:szCs w:val="20"/>
        </w:rPr>
        <w:t>Art. 3.</w:t>
      </w:r>
      <w:r>
        <w:rPr>
          <w:rFonts w:cs="Arial" w:ascii="Arial" w:hAnsi="Arial"/>
          <w:sz w:val="20"/>
          <w:szCs w:val="20"/>
        </w:rPr>
        <w:t xml:space="preserve"> - Cambia poate fi la ordinul trăgătorului însuş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a poate fi trasă asupra trăgătorului însuş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a poate fi trasă pentru contul unui terţiu. </w:t>
      </w:r>
    </w:p>
    <w:p>
      <w:pPr>
        <w:pStyle w:val="Normal"/>
        <w:jc w:val="both"/>
        <w:rPr/>
      </w:pPr>
      <w:bookmarkStart w:id="33" w:name="tree%2326"/>
      <w:bookmarkStart w:id="34" w:name="tree%2329"/>
      <w:bookmarkStart w:id="35" w:name="ref%23A4"/>
      <w:bookmarkEnd w:id="33"/>
      <w:bookmarkEnd w:id="34"/>
      <w:bookmarkEnd w:id="35"/>
      <w:r>
        <w:rPr>
          <w:rStyle w:val="Articol1"/>
          <w:rFonts w:cs="Arial" w:ascii="Arial" w:hAnsi="Arial"/>
          <w:color w:val="000000"/>
          <w:sz w:val="20"/>
          <w:szCs w:val="20"/>
        </w:rPr>
        <w:t>Art. 4.</w:t>
      </w:r>
      <w:r>
        <w:rPr>
          <w:rFonts w:cs="Arial" w:ascii="Arial" w:hAnsi="Arial"/>
          <w:sz w:val="20"/>
          <w:szCs w:val="20"/>
        </w:rPr>
        <w:t xml:space="preserve"> - Cambia poate fi plătită la domiciliul unui al treilea, fie în localitatea unde trasul domiciliază, fie în altă localita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în cambie nu se prevede de către tras că plata se va face la domiciliul celui de al treilea, se presupune ca ea va fi făcută de acesta din urmă. </w:t>
      </w:r>
    </w:p>
    <w:p>
      <w:pPr>
        <w:pStyle w:val="Normal"/>
        <w:jc w:val="both"/>
        <w:rPr/>
      </w:pPr>
      <w:bookmarkStart w:id="36" w:name="tree%2329"/>
      <w:bookmarkStart w:id="37" w:name="tree%2331"/>
      <w:bookmarkStart w:id="38" w:name="ref%23A5"/>
      <w:bookmarkEnd w:id="36"/>
      <w:bookmarkEnd w:id="37"/>
      <w:bookmarkEnd w:id="38"/>
      <w:r>
        <w:rPr>
          <w:rStyle w:val="Articol1"/>
          <w:rFonts w:cs="Arial" w:ascii="Arial" w:hAnsi="Arial"/>
          <w:color w:val="000000"/>
          <w:sz w:val="20"/>
          <w:szCs w:val="20"/>
        </w:rPr>
        <w:t>Art. 5.</w:t>
      </w:r>
      <w:r>
        <w:rPr>
          <w:rFonts w:cs="Arial" w:ascii="Arial" w:hAnsi="Arial"/>
          <w:sz w:val="20"/>
          <w:szCs w:val="20"/>
        </w:rPr>
        <w:t xml:space="preserve"> - Într'o cambie plătibilă la vedere sau la un anume timp dela vedere, trăgătorul poate stipula că suma va fi producătoare de dobândă. În orice altă cambie această stipulaţiune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ifra dobânzii va trebui să fie arătată în cambie; în lipsa acestei arătări stipulaţiunea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bânda curge dela data emisiunii cambiei dacă o altă dată nu este arătată. </w:t>
      </w:r>
    </w:p>
    <w:p>
      <w:pPr>
        <w:pStyle w:val="Normal"/>
        <w:jc w:val="both"/>
        <w:rPr/>
      </w:pPr>
      <w:bookmarkStart w:id="39" w:name="tree%2331"/>
      <w:bookmarkStart w:id="40" w:name="tree%2334"/>
      <w:bookmarkStart w:id="41" w:name="ref%23A6"/>
      <w:bookmarkEnd w:id="39"/>
      <w:bookmarkEnd w:id="40"/>
      <w:bookmarkEnd w:id="41"/>
      <w:r>
        <w:rPr>
          <w:rStyle w:val="Articol1"/>
          <w:rFonts w:cs="Arial" w:ascii="Arial" w:hAnsi="Arial"/>
          <w:color w:val="000000"/>
          <w:sz w:val="20"/>
          <w:szCs w:val="20"/>
        </w:rPr>
        <w:t>Art. 6.</w:t>
      </w:r>
      <w:r>
        <w:rPr>
          <w:rFonts w:cs="Arial" w:ascii="Arial" w:hAnsi="Arial"/>
          <w:sz w:val="20"/>
          <w:szCs w:val="20"/>
        </w:rPr>
        <w:t xml:space="preserve"> - Dacă într'o cambie suma de plată este scrisă în litere şi în cifre, în caz de deosebire, suma de plată este cea scrisă în lit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uma de plată este scrisă de mai multe ori, fie în litere, fie în cifre, în caz de deosebire, suma de plată este suma cea mai mică. </w:t>
      </w:r>
    </w:p>
    <w:p>
      <w:pPr>
        <w:pStyle w:val="Normal"/>
        <w:jc w:val="both"/>
        <w:rPr/>
      </w:pPr>
      <w:bookmarkStart w:id="42" w:name="tree%2334"/>
      <w:bookmarkStart w:id="43" w:name="tree%2336"/>
      <w:bookmarkStart w:id="44" w:name="ref%23A7"/>
      <w:bookmarkEnd w:id="42"/>
      <w:bookmarkEnd w:id="43"/>
      <w:bookmarkEnd w:id="44"/>
      <w:r>
        <w:rPr>
          <w:rStyle w:val="Articol1"/>
          <w:rFonts w:cs="Arial" w:ascii="Arial" w:hAnsi="Arial"/>
          <w:color w:val="000000"/>
          <w:sz w:val="20"/>
          <w:szCs w:val="20"/>
        </w:rPr>
        <w:t>Art. 7.</w:t>
      </w:r>
      <w:r>
        <w:rPr>
          <w:rFonts w:cs="Arial" w:ascii="Arial" w:hAnsi="Arial"/>
          <w:sz w:val="20"/>
          <w:szCs w:val="20"/>
        </w:rPr>
        <w:t xml:space="preserve"> - Dacă cambia poartă semnături ale unor persoane incapabile de a se obliga prin cambie, semnături false sau semnături ale unor persoane imaginare, ori semnături care pentru orice alt motiv nu ar putea obliga persoanele care au semnat cambia, sau în numele cărora ea a fost semnată, obligaţiunile celorlalţi semnatari rămân totuşi valabile. </w:t>
      </w:r>
    </w:p>
    <w:p>
      <w:pPr>
        <w:pStyle w:val="Normal"/>
        <w:jc w:val="both"/>
        <w:rPr/>
      </w:pPr>
      <w:bookmarkStart w:id="45" w:name="tree%2336"/>
      <w:bookmarkStart w:id="46" w:name="tree%2337"/>
      <w:bookmarkStart w:id="47" w:name="ref%23A8"/>
      <w:bookmarkEnd w:id="45"/>
      <w:bookmarkEnd w:id="46"/>
      <w:bookmarkEnd w:id="47"/>
      <w:r>
        <w:rPr>
          <w:rStyle w:val="Articol1"/>
          <w:rFonts w:cs="Arial" w:ascii="Arial" w:hAnsi="Arial"/>
          <w:color w:val="000000"/>
          <w:sz w:val="20"/>
          <w:szCs w:val="20"/>
        </w:rPr>
        <w:t>Art. 8.</w:t>
      </w:r>
      <w:r>
        <w:rPr>
          <w:rFonts w:cs="Arial" w:ascii="Arial" w:hAnsi="Arial"/>
          <w:sz w:val="20"/>
          <w:szCs w:val="20"/>
        </w:rPr>
        <w:t xml:space="preserve"> - Orice semnătură cambială trebuie să cuprindă: </w:t>
      </w:r>
    </w:p>
    <w:p>
      <w:pPr>
        <w:pStyle w:val="Normal"/>
        <w:jc w:val="both"/>
        <w:rPr/>
      </w:pPr>
      <w:bookmarkStart w:id="48" w:name="tree%2337"/>
      <w:bookmarkStart w:id="49" w:name="tree%2338"/>
      <w:bookmarkEnd w:id="48"/>
      <w:bookmarkEnd w:id="4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în clar, numele şi prenumele persoanei fizice sau denumirea persoanei juridice ori a entităţii care se obligă; </w:t>
      </w:r>
    </w:p>
    <w:p>
      <w:pPr>
        <w:pStyle w:val="Normal"/>
        <w:jc w:val="both"/>
        <w:rPr/>
      </w:pPr>
      <w:bookmarkStart w:id="50" w:name="tree%2338"/>
      <w:bookmarkStart w:id="51" w:name="tree%2339"/>
      <w:bookmarkEnd w:id="50"/>
      <w:bookmarkEnd w:id="5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emnătura olografă a persoanei fizice, respectiv a reprezentanţilor legali sau a împuterniciţilor persoanelor juridice care se obligă ori a reprezentanţilor sau a împuterniciţilor altor categorii de entităţi care utilizează astfel de instrumente. </w:t>
      </w:r>
    </w:p>
    <w:p>
      <w:pPr>
        <w:pStyle w:val="Normal"/>
        <w:jc w:val="both"/>
        <w:rPr/>
      </w:pPr>
      <w:bookmarkStart w:id="52" w:name="tree%2339"/>
      <w:bookmarkStart w:id="53" w:name="tree%2342"/>
      <w:bookmarkStart w:id="54" w:name="ref%23A9"/>
      <w:bookmarkEnd w:id="52"/>
      <w:bookmarkEnd w:id="53"/>
      <w:bookmarkEnd w:id="54"/>
      <w:r>
        <w:rPr>
          <w:rStyle w:val="Articol1"/>
          <w:rFonts w:cs="Arial" w:ascii="Arial" w:hAnsi="Arial"/>
          <w:color w:val="000000"/>
          <w:sz w:val="20"/>
          <w:szCs w:val="20"/>
        </w:rPr>
        <w:t>Art. 9.</w:t>
      </w:r>
      <w:r>
        <w:rPr>
          <w:rFonts w:cs="Arial" w:ascii="Arial" w:hAnsi="Arial"/>
          <w:sz w:val="20"/>
          <w:szCs w:val="20"/>
        </w:rPr>
        <w:t xml:space="preserve"> - Cine pune semnătura sa pe cambie, ca reprezentant al unei persoane pentru care nu avea împuternicirea de a lucra, e ţinut personal în temeiul cambiei şi, dacă a plătit, are aceleaşi drepturi pe care le-ar fi avut pretinsul reprezentant. Aceeaşi regulă se aplică reprezentantului care a depăşit împuternicirea sa. </w:t>
      </w:r>
    </w:p>
    <w:p>
      <w:pPr>
        <w:pStyle w:val="Normal"/>
        <w:jc w:val="both"/>
        <w:rPr/>
      </w:pPr>
      <w:bookmarkStart w:id="55" w:name="tree%2342"/>
      <w:bookmarkStart w:id="56" w:name="tree%2343"/>
      <w:bookmarkStart w:id="57" w:name="ref%23A10"/>
      <w:bookmarkEnd w:id="55"/>
      <w:bookmarkEnd w:id="56"/>
      <w:bookmarkEnd w:id="57"/>
      <w:r>
        <w:rPr>
          <w:rStyle w:val="Articol1"/>
          <w:rFonts w:cs="Arial" w:ascii="Arial" w:hAnsi="Arial"/>
          <w:color w:val="000000"/>
          <w:sz w:val="20"/>
          <w:szCs w:val="20"/>
        </w:rPr>
        <w:t>Art. 10.</w:t>
      </w:r>
      <w:r>
        <w:rPr>
          <w:rFonts w:cs="Arial" w:ascii="Arial" w:hAnsi="Arial"/>
          <w:sz w:val="20"/>
          <w:szCs w:val="20"/>
        </w:rPr>
        <w:t xml:space="preserve"> - Orice persoană se poate obliga cambialmente prin mandatar, chiar dacă mandatul este conceput în termeni generali în ce priveşte dreptul mandatarului de a emite sau semna cambii. </w:t>
      </w:r>
    </w:p>
    <w:p>
      <w:pPr>
        <w:pStyle w:val="Normal"/>
        <w:jc w:val="both"/>
        <w:rPr/>
      </w:pPr>
      <w:bookmarkStart w:id="58" w:name="tree%2343"/>
      <w:bookmarkStart w:id="59" w:name="tree%2344"/>
      <w:bookmarkStart w:id="60" w:name="ref%23A11"/>
      <w:bookmarkEnd w:id="58"/>
      <w:bookmarkEnd w:id="59"/>
      <w:bookmarkEnd w:id="60"/>
      <w:r>
        <w:rPr>
          <w:rStyle w:val="Articol1"/>
          <w:rFonts w:cs="Arial" w:ascii="Arial" w:hAnsi="Arial"/>
          <w:color w:val="000000"/>
          <w:sz w:val="20"/>
          <w:szCs w:val="20"/>
        </w:rPr>
        <w:t>Art. 11.</w:t>
      </w:r>
      <w:r>
        <w:rPr>
          <w:rFonts w:cs="Arial" w:ascii="Arial" w:hAnsi="Arial"/>
          <w:sz w:val="20"/>
          <w:szCs w:val="20"/>
        </w:rPr>
        <w:t xml:space="preserve"> - Trăgătorul răspunde de acceptare şi de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oate să se descarce de răspunderea de acceptare; orice clauză prin care se descarcă de răspunderea de plată se socoteşte nescrisă. </w:t>
      </w:r>
    </w:p>
    <w:p>
      <w:pPr>
        <w:pStyle w:val="Normal"/>
        <w:jc w:val="both"/>
        <w:rPr/>
      </w:pPr>
      <w:bookmarkStart w:id="61" w:name="tree%2344"/>
      <w:bookmarkStart w:id="62" w:name="tree%2346"/>
      <w:bookmarkStart w:id="63" w:name="ref%23A12"/>
      <w:bookmarkEnd w:id="61"/>
      <w:bookmarkEnd w:id="62"/>
      <w:bookmarkEnd w:id="63"/>
      <w:r>
        <w:rPr>
          <w:rStyle w:val="Articol1"/>
          <w:rFonts w:cs="Arial" w:ascii="Arial" w:hAnsi="Arial"/>
          <w:color w:val="000000"/>
          <w:sz w:val="20"/>
          <w:szCs w:val="20"/>
        </w:rPr>
        <w:t>Art. 12.</w:t>
      </w:r>
      <w:r>
        <w:rPr>
          <w:rFonts w:cs="Arial" w:ascii="Arial" w:hAnsi="Arial"/>
          <w:sz w:val="20"/>
          <w:szCs w:val="20"/>
        </w:rPr>
        <w:t xml:space="preserve"> - Dacă o cambie, necompletată la emitere, a fost completată fără a se ţine seama de înţelegerile intervenite, neobservarea acestor înţelegeri nu va putea fi opusă posesorului, afară numai dacă acesta a dobândit cambia cu rea credinţă, sau dacă a săvârşit o greşeală gravă în dobândirea ei. </w:t>
      </w:r>
    </w:p>
    <w:p>
      <w:pPr>
        <w:pStyle w:val="Normal"/>
        <w:jc w:val="both"/>
        <w:rPr>
          <w:rFonts w:ascii="Arial" w:hAnsi="Arial" w:cs="Arial"/>
          <w:sz w:val="20"/>
          <w:szCs w:val="20"/>
        </w:rPr>
      </w:pPr>
      <w:r>
        <w:rPr>
          <w:rFonts w:cs="Arial" w:ascii="Arial" w:hAnsi="Arial"/>
          <w:sz w:val="20"/>
          <w:szCs w:val="20"/>
        </w:rPr>
        <w:t xml:space="preserve">Posesorul decade din dreptul de a completa cambia în alb după trei ani dela data emisiunii cambiei. </w:t>
      </w:r>
    </w:p>
    <w:p>
      <w:pPr>
        <w:pStyle w:val="Normal"/>
        <w:jc w:val="both"/>
        <w:rPr>
          <w:rFonts w:ascii="Arial" w:hAnsi="Arial" w:cs="Arial"/>
          <w:sz w:val="20"/>
          <w:szCs w:val="20"/>
        </w:rPr>
      </w:pPr>
      <w:r>
        <w:rPr>
          <w:rFonts w:cs="Arial" w:ascii="Arial" w:hAnsi="Arial"/>
          <w:sz w:val="20"/>
          <w:szCs w:val="20"/>
        </w:rPr>
        <w:t xml:space="preserve">Asemenea decădere nu este opozabilă posesorului de bună credinţă, căruia titlul i-a fost transmis completat. </w:t>
      </w:r>
    </w:p>
    <w:p>
      <w:pPr>
        <w:pStyle w:val="Normal"/>
        <w:rPr>
          <w:rFonts w:ascii="Arial" w:hAnsi="Arial" w:cs="Arial"/>
          <w:sz w:val="20"/>
          <w:szCs w:val="20"/>
        </w:rPr>
      </w:pPr>
      <w:r>
        <w:rPr>
          <w:rFonts w:cs="Arial" w:ascii="Arial" w:hAnsi="Arial"/>
          <w:sz w:val="20"/>
          <w:szCs w:val="20"/>
        </w:rPr>
      </w:r>
      <w:bookmarkStart w:id="64" w:name="tree%2346"/>
      <w:bookmarkStart w:id="65" w:name="tree%2349"/>
      <w:bookmarkStart w:id="66" w:name="tree%2346"/>
      <w:bookmarkStart w:id="67" w:name="tree%2349"/>
      <w:bookmarkEnd w:id="66"/>
      <w:bookmarkEnd w:id="67"/>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w:t>
      </w:r>
      <w:r>
        <w:rPr>
          <w:rFonts w:cs="Arial" w:ascii="Arial" w:hAnsi="Arial"/>
          <w:sz w:val="20"/>
          <w:szCs w:val="20"/>
        </w:rPr>
        <w:br/>
        <w:t xml:space="preserve">  </w:t>
      </w:r>
      <w:r>
        <w:rPr>
          <w:rFonts w:cs="Arial" w:ascii="Arial" w:hAnsi="Arial"/>
          <w:b/>
          <w:sz w:val="20"/>
          <w:szCs w:val="20"/>
        </w:rPr>
        <w:t>Despre g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68" w:name="tree%2349"/>
      <w:bookmarkStart w:id="69" w:name="tree%2350"/>
      <w:bookmarkStart w:id="70" w:name="ref%23A13"/>
      <w:bookmarkStart w:id="71" w:name="tree%2349"/>
      <w:bookmarkStart w:id="72" w:name="tree%2350"/>
      <w:bookmarkStart w:id="73" w:name="ref%23A13"/>
      <w:bookmarkEnd w:id="71"/>
      <w:bookmarkEnd w:id="72"/>
      <w:bookmarkEnd w:id="73"/>
    </w:p>
    <w:p>
      <w:pPr>
        <w:pStyle w:val="Normal"/>
        <w:jc w:val="both"/>
        <w:rPr/>
      </w:pPr>
      <w:r>
        <w:rPr>
          <w:rStyle w:val="Articol1"/>
          <w:rFonts w:cs="Arial" w:ascii="Arial" w:hAnsi="Arial"/>
          <w:color w:val="000000"/>
          <w:sz w:val="20"/>
          <w:szCs w:val="20"/>
        </w:rPr>
        <w:t>Art. 13.</w:t>
      </w:r>
      <w:r>
        <w:rPr>
          <w:rFonts w:cs="Arial" w:ascii="Arial" w:hAnsi="Arial"/>
          <w:sz w:val="20"/>
          <w:szCs w:val="20"/>
        </w:rPr>
        <w:t xml:space="preserve"> - Cambia, chiar dacă nu a fost expres trasă la ordin, este transmisibilă prin gi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trăgătorul a înscris în cambie cuvintele: "nu la ordin" sau o expresiune echivalentă, titlul este transmisibil numai în forma şi cu efectele unei cesiuni ordin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poate fi făcut chiar în folosul trasului, indiferent dacă a acceptat sau nu, al trăgătorului sau al oricărui alt obligat. Aceştia pot să gireze din nou cambia. </w:t>
      </w:r>
    </w:p>
    <w:p>
      <w:pPr>
        <w:pStyle w:val="Normal"/>
        <w:jc w:val="both"/>
        <w:rPr/>
      </w:pPr>
      <w:bookmarkStart w:id="74" w:name="tree%2350"/>
      <w:bookmarkStart w:id="75" w:name="tree%2353"/>
      <w:bookmarkStart w:id="76" w:name="ref%23A14"/>
      <w:bookmarkEnd w:id="74"/>
      <w:bookmarkEnd w:id="75"/>
      <w:bookmarkEnd w:id="76"/>
      <w:r>
        <w:rPr>
          <w:rStyle w:val="Articol1"/>
          <w:rFonts w:cs="Arial" w:ascii="Arial" w:hAnsi="Arial"/>
          <w:color w:val="000000"/>
          <w:sz w:val="20"/>
          <w:szCs w:val="20"/>
        </w:rPr>
        <w:t>Art. 14.</w:t>
      </w:r>
      <w:r>
        <w:rPr>
          <w:rFonts w:cs="Arial" w:ascii="Arial" w:hAnsi="Arial"/>
          <w:sz w:val="20"/>
          <w:szCs w:val="20"/>
        </w:rPr>
        <w:t xml:space="preserve"> - Girul trebue să fie necondiţionat. Orice condiţiune la care ar fi supus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parţial este nu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la purtător" este echivalentul unui gir în alb. </w:t>
      </w:r>
    </w:p>
    <w:p>
      <w:pPr>
        <w:pStyle w:val="Normal"/>
        <w:jc w:val="both"/>
        <w:rPr/>
      </w:pPr>
      <w:bookmarkStart w:id="77" w:name="tree%2353"/>
      <w:bookmarkStart w:id="78" w:name="tree%2356"/>
      <w:bookmarkStart w:id="79" w:name="ref%23A15"/>
      <w:bookmarkEnd w:id="77"/>
      <w:bookmarkEnd w:id="78"/>
      <w:bookmarkEnd w:id="79"/>
      <w:r>
        <w:rPr>
          <w:rStyle w:val="Articol1"/>
          <w:rFonts w:cs="Arial" w:ascii="Arial" w:hAnsi="Arial"/>
          <w:color w:val="000000"/>
          <w:sz w:val="20"/>
          <w:szCs w:val="20"/>
        </w:rPr>
        <w:t>Art. 15.</w:t>
      </w:r>
      <w:r>
        <w:rPr>
          <w:rFonts w:cs="Arial" w:ascii="Arial" w:hAnsi="Arial"/>
          <w:sz w:val="20"/>
          <w:szCs w:val="20"/>
        </w:rPr>
        <w:t xml:space="preserve"> - Girul trebuie scris pe cambie; el trebuie să fie semnat de gira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este valabil chiar dacă beneficiarul nu este menţionat sau girantul a pus numai semnătura (gir în alb). În acest din urmă caz, girul pentru a fi valabil, trebuie să fie scris pe cambie. </w:t>
      </w:r>
    </w:p>
    <w:p>
      <w:pPr>
        <w:pStyle w:val="Normal"/>
        <w:jc w:val="both"/>
        <w:rPr/>
      </w:pPr>
      <w:bookmarkStart w:id="80" w:name="tree%2356"/>
      <w:bookmarkStart w:id="81" w:name="tree%2360"/>
      <w:bookmarkStart w:id="82" w:name="ref%23A16"/>
      <w:bookmarkEnd w:id="80"/>
      <w:bookmarkEnd w:id="81"/>
      <w:bookmarkEnd w:id="82"/>
      <w:r>
        <w:rPr>
          <w:rStyle w:val="Articol1"/>
          <w:rFonts w:cs="Arial" w:ascii="Arial" w:hAnsi="Arial"/>
          <w:color w:val="000000"/>
          <w:sz w:val="20"/>
          <w:szCs w:val="20"/>
        </w:rPr>
        <w:t>Art. 16.</w:t>
      </w:r>
      <w:r>
        <w:rPr>
          <w:rFonts w:cs="Arial" w:ascii="Arial" w:hAnsi="Arial"/>
          <w:sz w:val="20"/>
          <w:szCs w:val="20"/>
        </w:rPr>
        <w:t xml:space="preserve"> - Girul transmite toate drepturile izvorâte din cambie. Dacă girul este în alb posesorul poate: </w:t>
      </w:r>
    </w:p>
    <w:p>
      <w:pPr>
        <w:pStyle w:val="Normal"/>
        <w:jc w:val="both"/>
        <w:rPr/>
      </w:pPr>
      <w:bookmarkStart w:id="83" w:name="tree%2360"/>
      <w:bookmarkStart w:id="84" w:name="tree%2361"/>
      <w:bookmarkEnd w:id="83"/>
      <w:bookmarkEnd w:id="84"/>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să-l completeze cu propriul său nume sau cu numele altei persoane; </w:t>
      </w:r>
    </w:p>
    <w:p>
      <w:pPr>
        <w:pStyle w:val="Normal"/>
        <w:jc w:val="both"/>
        <w:rPr/>
      </w:pPr>
      <w:bookmarkStart w:id="85" w:name="tree%2361"/>
      <w:bookmarkStart w:id="86" w:name="tree%2362"/>
      <w:bookmarkEnd w:id="85"/>
      <w:bookmarkEnd w:id="86"/>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să gireze cambia din nou în alb sau în ordinul unei anume persoane; </w:t>
      </w:r>
    </w:p>
    <w:p>
      <w:pPr>
        <w:pStyle w:val="Normal"/>
        <w:jc w:val="both"/>
        <w:rPr/>
      </w:pPr>
      <w:bookmarkStart w:id="87" w:name="tree%2362"/>
      <w:bookmarkStart w:id="88" w:name="tree%2363"/>
      <w:bookmarkEnd w:id="87"/>
      <w:bookmarkEnd w:id="88"/>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să predea cambia unui terţiu fără să completeze girul în alb şi fără s'o gireze. </w:t>
      </w:r>
    </w:p>
    <w:p>
      <w:pPr>
        <w:pStyle w:val="Normal"/>
        <w:jc w:val="both"/>
        <w:rPr/>
      </w:pPr>
      <w:bookmarkStart w:id="89" w:name="tree%2363"/>
      <w:bookmarkStart w:id="90" w:name="tree%2364"/>
      <w:bookmarkStart w:id="91" w:name="ref%23A17"/>
      <w:bookmarkEnd w:id="89"/>
      <w:bookmarkEnd w:id="90"/>
      <w:bookmarkEnd w:id="91"/>
      <w:r>
        <w:rPr>
          <w:rStyle w:val="Articol1"/>
          <w:rFonts w:cs="Arial" w:ascii="Arial" w:hAnsi="Arial"/>
          <w:color w:val="000000"/>
          <w:sz w:val="20"/>
          <w:szCs w:val="20"/>
        </w:rPr>
        <w:t>Art. 17.</w:t>
      </w:r>
      <w:r>
        <w:rPr>
          <w:rFonts w:cs="Arial" w:ascii="Arial" w:hAnsi="Arial"/>
          <w:sz w:val="20"/>
          <w:szCs w:val="20"/>
        </w:rPr>
        <w:t xml:space="preserve"> - Girantul, dacă nu s'a stipulat altfel, răspunde de acceptare şi de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oate interzice un nou gir; în acest caz el nu răspunde faţă de persoanele cărora cambia a fost ulterior girată. </w:t>
      </w:r>
    </w:p>
    <w:p>
      <w:pPr>
        <w:pStyle w:val="Normal"/>
        <w:jc w:val="both"/>
        <w:rPr/>
      </w:pPr>
      <w:bookmarkStart w:id="92" w:name="tree%2364"/>
      <w:bookmarkStart w:id="93" w:name="tree%2366"/>
      <w:bookmarkStart w:id="94" w:name="ref%23A18"/>
      <w:bookmarkEnd w:id="92"/>
      <w:bookmarkEnd w:id="93"/>
      <w:bookmarkEnd w:id="94"/>
      <w:r>
        <w:rPr>
          <w:rStyle w:val="Articol1"/>
          <w:rFonts w:cs="Arial" w:ascii="Arial" w:hAnsi="Arial"/>
          <w:color w:val="000000"/>
          <w:sz w:val="20"/>
          <w:szCs w:val="20"/>
        </w:rPr>
        <w:t>Art. 18.</w:t>
      </w:r>
      <w:r>
        <w:rPr>
          <w:rFonts w:cs="Arial" w:ascii="Arial" w:hAnsi="Arial"/>
          <w:sz w:val="20"/>
          <w:szCs w:val="20"/>
        </w:rPr>
        <w:t xml:space="preserve"> - Deţinătorul unei cambii este socotit posesor legitim, dacă justifică dreptul său printr'o serie neîntreruptă de giruri, chiar dacă ultimul gir este în alb. Girurile şterse se socotesc, în această privinţă, nescris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un gir în alb este urmat de un alt gir, semnatarul acestuia este socotit că a dobândit cambia prin efectul unui gir în alb.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o persoană a pierdut, prin orice întâmplare, posesiunea unei cambii, noul posesor care justifică dreptul său în modul arătat în alineatul precedent, nu este ţinut să predea cambia, afară numai dacă a dobândit-o cu rea credinţă, sau dacă a săvârşit o greşeală gravă în dobândirea ei. </w:t>
      </w:r>
    </w:p>
    <w:p>
      <w:pPr>
        <w:pStyle w:val="Normal"/>
        <w:jc w:val="both"/>
        <w:rPr/>
      </w:pPr>
      <w:bookmarkStart w:id="95" w:name="tree%2366"/>
      <w:bookmarkStart w:id="96" w:name="tree%2369"/>
      <w:bookmarkStart w:id="97" w:name="ref%23A19"/>
      <w:bookmarkEnd w:id="95"/>
      <w:bookmarkEnd w:id="96"/>
      <w:bookmarkEnd w:id="97"/>
      <w:r>
        <w:rPr>
          <w:rStyle w:val="Articol1"/>
          <w:rFonts w:cs="Arial" w:ascii="Arial" w:hAnsi="Arial"/>
          <w:color w:val="000000"/>
          <w:sz w:val="20"/>
          <w:szCs w:val="20"/>
        </w:rPr>
        <w:t>Art. 19.</w:t>
      </w:r>
      <w:r>
        <w:rPr>
          <w:rFonts w:cs="Arial" w:ascii="Arial" w:hAnsi="Arial"/>
          <w:sz w:val="20"/>
          <w:szCs w:val="20"/>
        </w:rPr>
        <w:t xml:space="preserve"> - Persoanele împotriva cărora s'a pornit acţiune cambială nu pot opune posesorului excepţiunile întemeiate pe raporturile lor personale, cu trăgătorul sau cu posesorii anteriori, afară numai dacă posesorul dobândind cambia a lucrat cu ştiinţă în paguba debitorului. </w:t>
      </w:r>
    </w:p>
    <w:p>
      <w:pPr>
        <w:pStyle w:val="Normal"/>
        <w:jc w:val="both"/>
        <w:rPr/>
      </w:pPr>
      <w:bookmarkStart w:id="98" w:name="tree%2369"/>
      <w:bookmarkStart w:id="99" w:name="tree%2370"/>
      <w:bookmarkStart w:id="100" w:name="ref%23A20"/>
      <w:bookmarkEnd w:id="98"/>
      <w:bookmarkEnd w:id="99"/>
      <w:bookmarkEnd w:id="100"/>
      <w:r>
        <w:rPr>
          <w:rStyle w:val="Articol1"/>
          <w:rFonts w:cs="Arial" w:ascii="Arial" w:hAnsi="Arial"/>
          <w:color w:val="000000"/>
          <w:sz w:val="20"/>
          <w:szCs w:val="20"/>
        </w:rPr>
        <w:t>Art. 20.</w:t>
      </w:r>
      <w:r>
        <w:rPr>
          <w:rFonts w:cs="Arial" w:ascii="Arial" w:hAnsi="Arial"/>
          <w:sz w:val="20"/>
          <w:szCs w:val="20"/>
        </w:rPr>
        <w:t xml:space="preserve"> - Dacă girul cuprinde menţiune "valoarea pentru acoperire", pentru "încasare", "pentru procură", sau orice altă menţiune care implică un simplu mandat, posesorul poate să exercite toate drepturile izvorând din cambie, dar nu o poate gira decât cu titlul de procur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i obligaţi nu pot opune în acest caz posesorului decât excepţiunile ce ar fi putut opune gira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datul cuprins într'un gir "de procură", nu încetează prin moartea mandantului, prin incapacitatea sau restrângerea capacităţii acestuia. </w:t>
      </w:r>
    </w:p>
    <w:p>
      <w:pPr>
        <w:pStyle w:val="Normal"/>
        <w:jc w:val="both"/>
        <w:rPr/>
      </w:pPr>
      <w:bookmarkStart w:id="101" w:name="tree%2370"/>
      <w:bookmarkStart w:id="102" w:name="tree%2373"/>
      <w:bookmarkStart w:id="103" w:name="ref%23A21"/>
      <w:bookmarkEnd w:id="101"/>
      <w:bookmarkEnd w:id="102"/>
      <w:bookmarkEnd w:id="103"/>
      <w:r>
        <w:rPr>
          <w:rStyle w:val="Articol1"/>
          <w:rFonts w:cs="Arial" w:ascii="Arial" w:hAnsi="Arial"/>
          <w:color w:val="000000"/>
          <w:sz w:val="20"/>
          <w:szCs w:val="20"/>
        </w:rPr>
        <w:t>Art. 21.</w:t>
      </w:r>
      <w:r>
        <w:rPr>
          <w:rFonts w:cs="Arial" w:ascii="Arial" w:hAnsi="Arial"/>
          <w:sz w:val="20"/>
          <w:szCs w:val="20"/>
        </w:rPr>
        <w:t xml:space="preserve"> - Dacă girul cuprinde menţiunea "valoare în garanţie", "valoare în gaj" sau orice altă menţiune care implică un gaj, posesorul poate exercita toate drepturile izvorând din cambie, dar un gir făcut de el este socotit ca făcut cu titlul de procur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i obligaţi nu pot opune posesorului excepţiunile întemeiate pe raporturile lor personale cu girantul, afară numai dacă posesorul, primind cambia, a lucrat cu ştiinţă în paguba debitorului. </w:t>
      </w:r>
    </w:p>
    <w:p>
      <w:pPr>
        <w:pStyle w:val="Normal"/>
        <w:jc w:val="both"/>
        <w:rPr/>
      </w:pPr>
      <w:bookmarkStart w:id="104" w:name="tree%2373"/>
      <w:bookmarkStart w:id="105" w:name="tree%2375"/>
      <w:bookmarkStart w:id="106" w:name="ref%23A22"/>
      <w:bookmarkEnd w:id="104"/>
      <w:bookmarkEnd w:id="105"/>
      <w:bookmarkEnd w:id="106"/>
      <w:r>
        <w:rPr>
          <w:rStyle w:val="Articol1"/>
          <w:rFonts w:cs="Arial" w:ascii="Arial" w:hAnsi="Arial"/>
          <w:color w:val="000000"/>
          <w:sz w:val="20"/>
          <w:szCs w:val="20"/>
        </w:rPr>
        <w:t>Art. 22.</w:t>
      </w:r>
      <w:r>
        <w:rPr>
          <w:rFonts w:cs="Arial" w:ascii="Arial" w:hAnsi="Arial"/>
          <w:sz w:val="20"/>
          <w:szCs w:val="20"/>
        </w:rPr>
        <w:t xml:space="preserve"> - Girul posterior scadenţei produce aceleaşi efecte ca un gir anterior. Cu toate acestea, girul făcut posterior protestului de neplată, sau făcut după trecerea termenului pentru facerea protestului, produce numai efectele unei cesiuni ordin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fără dată este socotit, până la dovada contrarie, ca fiind făcut înainte de trecerea termenului stabilit pentru facerea protestului. </w:t>
      </w:r>
    </w:p>
    <w:p>
      <w:pPr>
        <w:pStyle w:val="Normal"/>
        <w:jc w:val="both"/>
        <w:rPr/>
      </w:pPr>
      <w:bookmarkStart w:id="107" w:name="tree%2375"/>
      <w:bookmarkStart w:id="108" w:name="tree%2377"/>
      <w:bookmarkStart w:id="109" w:name="ref%23A23"/>
      <w:bookmarkEnd w:id="107"/>
      <w:bookmarkEnd w:id="108"/>
      <w:bookmarkEnd w:id="109"/>
      <w:r>
        <w:rPr>
          <w:rStyle w:val="Articol1"/>
          <w:rFonts w:cs="Arial" w:ascii="Arial" w:hAnsi="Arial"/>
          <w:color w:val="000000"/>
          <w:sz w:val="20"/>
          <w:szCs w:val="20"/>
        </w:rPr>
        <w:t>Art. 23.</w:t>
      </w:r>
      <w:r>
        <w:rPr>
          <w:rFonts w:cs="Arial" w:ascii="Arial" w:hAnsi="Arial"/>
          <w:sz w:val="20"/>
          <w:szCs w:val="20"/>
        </w:rPr>
        <w:t xml:space="preserve"> - Prin cesiunea cambiei, derivând fie dintr'un gir făcut posterior protestului de neplată sau după expirarea termenului pentru facerea protestului, fie dintr'un act separat, chiar anterior scadenţei, se transmit creditorului toate drepturile cambiale ale cedentului, căruia i se vor putea opune toate excepţiunile opozabile acestuia, cesionarul având dreptul la predarea cambiei. </w:t>
      </w:r>
    </w:p>
    <w:p>
      <w:pPr>
        <w:pStyle w:val="Normal"/>
        <w:rPr>
          <w:rFonts w:ascii="Arial" w:hAnsi="Arial" w:cs="Arial"/>
          <w:sz w:val="20"/>
          <w:szCs w:val="20"/>
        </w:rPr>
      </w:pPr>
      <w:r>
        <w:rPr>
          <w:rFonts w:cs="Arial" w:ascii="Arial" w:hAnsi="Arial"/>
          <w:sz w:val="20"/>
          <w:szCs w:val="20"/>
        </w:rPr>
      </w:r>
      <w:bookmarkStart w:id="110" w:name="tree%2377"/>
      <w:bookmarkStart w:id="111" w:name="tree%2378"/>
      <w:bookmarkStart w:id="112" w:name="ref%23C3"/>
      <w:bookmarkStart w:id="113" w:name="tree%2377"/>
      <w:bookmarkStart w:id="114" w:name="tree%2378"/>
      <w:bookmarkStart w:id="115" w:name="ref%23C3"/>
      <w:bookmarkEnd w:id="113"/>
      <w:bookmarkEnd w:id="114"/>
      <w:bookmarkEnd w:id="115"/>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II</w:t>
      </w:r>
      <w:r>
        <w:rPr>
          <w:rFonts w:cs="Arial" w:ascii="Arial" w:hAnsi="Arial"/>
          <w:sz w:val="20"/>
          <w:szCs w:val="20"/>
        </w:rPr>
        <w:br/>
      </w:r>
      <w:r>
        <w:rPr>
          <w:rFonts w:cs="Arial" w:ascii="Arial" w:hAnsi="Arial"/>
          <w:b/>
          <w:sz w:val="20"/>
          <w:szCs w:val="20"/>
        </w:rPr>
        <w:t>  Despre accepta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16" w:name="tree%2378"/>
      <w:bookmarkStart w:id="117" w:name="tree%2379"/>
      <w:bookmarkStart w:id="118" w:name="ref%23A24"/>
      <w:bookmarkStart w:id="119" w:name="tree%2378"/>
      <w:bookmarkStart w:id="120" w:name="tree%2379"/>
      <w:bookmarkStart w:id="121" w:name="ref%23A24"/>
      <w:bookmarkEnd w:id="119"/>
      <w:bookmarkEnd w:id="120"/>
      <w:bookmarkEnd w:id="121"/>
    </w:p>
    <w:p>
      <w:pPr>
        <w:pStyle w:val="Normal"/>
        <w:jc w:val="both"/>
        <w:rPr/>
      </w:pPr>
      <w:r>
        <w:rPr>
          <w:rStyle w:val="Articol1"/>
          <w:rFonts w:cs="Arial" w:ascii="Arial" w:hAnsi="Arial"/>
          <w:color w:val="000000"/>
          <w:sz w:val="20"/>
          <w:szCs w:val="20"/>
        </w:rPr>
        <w:t>Art. 24.</w:t>
      </w:r>
      <w:r>
        <w:rPr>
          <w:rFonts w:cs="Arial" w:ascii="Arial" w:hAnsi="Arial"/>
          <w:sz w:val="20"/>
          <w:szCs w:val="20"/>
        </w:rPr>
        <w:t xml:space="preserve"> - Posesorul cambiei sau chiar un simplu deţinător, poate prezenta trasului, până la scadenţă, cambia spre acceptare, la domiciliul acestuia. </w:t>
      </w:r>
    </w:p>
    <w:p>
      <w:pPr>
        <w:pStyle w:val="Normal"/>
        <w:jc w:val="both"/>
        <w:rPr/>
      </w:pPr>
      <w:bookmarkStart w:id="122" w:name="tree%2379"/>
      <w:bookmarkStart w:id="123" w:name="tree%2380"/>
      <w:bookmarkStart w:id="124" w:name="ref%23A25"/>
      <w:bookmarkEnd w:id="122"/>
      <w:bookmarkEnd w:id="123"/>
      <w:bookmarkEnd w:id="124"/>
      <w:r>
        <w:rPr>
          <w:rStyle w:val="Articol1"/>
          <w:rFonts w:cs="Arial" w:ascii="Arial" w:hAnsi="Arial"/>
          <w:color w:val="000000"/>
          <w:sz w:val="20"/>
          <w:szCs w:val="20"/>
        </w:rPr>
        <w:t>Art. 25.</w:t>
      </w:r>
      <w:r>
        <w:rPr>
          <w:rFonts w:cs="Arial" w:ascii="Arial" w:hAnsi="Arial"/>
          <w:sz w:val="20"/>
          <w:szCs w:val="20"/>
        </w:rPr>
        <w:t xml:space="preserve"> - În orice cambie trăgătorul poate stipula că ea va trebui să fie prezentată spre acceptare, fixând sau nu un termen pentru prezen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oate interzice în cambie prezentarea spre acceptare, afară numai de cazul în care cambia este plătibilă la un terţiu sau este plătibilă într'o altă localitate decât aceea a domiciliului trasului, sau dacă este plătibilă la un anume timp dela ved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oate de asemenea să stipuleze că prezentarea spre acceptare nu va putea avea loc înaintea unei anume da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fară de cazul când trăgătorul a interzis prezentarea spre acceptare, oricare din giranţi poate stipula că va trebui să fie prezentată cambia spre acceptare, fixând sau nu un termen pentru prezentare. </w:t>
      </w:r>
    </w:p>
    <w:p>
      <w:pPr>
        <w:pStyle w:val="Normal"/>
        <w:jc w:val="both"/>
        <w:rPr/>
      </w:pPr>
      <w:bookmarkStart w:id="125" w:name="tree%2380"/>
      <w:bookmarkStart w:id="126" w:name="tree%2384"/>
      <w:bookmarkStart w:id="127" w:name="ref%23A26"/>
      <w:bookmarkEnd w:id="125"/>
      <w:bookmarkEnd w:id="126"/>
      <w:bookmarkEnd w:id="127"/>
      <w:r>
        <w:rPr>
          <w:rStyle w:val="Articol1"/>
          <w:rFonts w:cs="Arial" w:ascii="Arial" w:hAnsi="Arial"/>
          <w:color w:val="000000"/>
          <w:sz w:val="20"/>
          <w:szCs w:val="20"/>
        </w:rPr>
        <w:t>Art. 26.</w:t>
      </w:r>
      <w:r>
        <w:rPr>
          <w:rFonts w:cs="Arial" w:ascii="Arial" w:hAnsi="Arial"/>
          <w:sz w:val="20"/>
          <w:szCs w:val="20"/>
        </w:rPr>
        <w:t xml:space="preserve"> - Cambia plătibilă la un anume timp dela vedere, trebue prezentată spre acceptare în termen de un an dela data emisiun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ăgătorul poate reduce sau prelungi acest termen.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ste termene pot fi reduse de giranţi. </w:t>
      </w:r>
    </w:p>
    <w:p>
      <w:pPr>
        <w:pStyle w:val="Normal"/>
        <w:jc w:val="both"/>
        <w:rPr/>
      </w:pPr>
      <w:bookmarkStart w:id="128" w:name="tree%2384"/>
      <w:bookmarkStart w:id="129" w:name="tree%2387"/>
      <w:bookmarkStart w:id="130" w:name="ref%23A27"/>
      <w:bookmarkEnd w:id="128"/>
      <w:bookmarkEnd w:id="129"/>
      <w:bookmarkEnd w:id="130"/>
      <w:r>
        <w:rPr>
          <w:rStyle w:val="Articol1"/>
          <w:rFonts w:cs="Arial" w:ascii="Arial" w:hAnsi="Arial"/>
          <w:color w:val="000000"/>
          <w:sz w:val="20"/>
          <w:szCs w:val="20"/>
        </w:rPr>
        <w:t>Art. 27.</w:t>
      </w:r>
      <w:r>
        <w:rPr>
          <w:rFonts w:cs="Arial" w:ascii="Arial" w:hAnsi="Arial"/>
          <w:sz w:val="20"/>
          <w:szCs w:val="20"/>
        </w:rPr>
        <w:t xml:space="preserve"> - Trasul poate cere ca o a doua prezentare să-i fie făcută în ziua următoare primei prezentări. Cei interesaţi nu pot să se prevaleze de neobservarea acestei cereri, dacă nu este menţionată în protes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nu este dator să lase trasului cambia prezentată spre acceptare. </w:t>
      </w:r>
    </w:p>
    <w:p>
      <w:pPr>
        <w:pStyle w:val="Normal"/>
        <w:jc w:val="both"/>
        <w:rPr/>
      </w:pPr>
      <w:bookmarkStart w:id="131" w:name="tree%2387"/>
      <w:bookmarkStart w:id="132" w:name="tree%2389"/>
      <w:bookmarkStart w:id="133" w:name="ref%23A28"/>
      <w:bookmarkEnd w:id="131"/>
      <w:bookmarkEnd w:id="132"/>
      <w:bookmarkEnd w:id="133"/>
      <w:r>
        <w:rPr>
          <w:rStyle w:val="Articol1"/>
          <w:rFonts w:cs="Arial" w:ascii="Arial" w:hAnsi="Arial"/>
          <w:color w:val="000000"/>
          <w:sz w:val="20"/>
          <w:szCs w:val="20"/>
        </w:rPr>
        <w:t>Art. 28.</w:t>
      </w:r>
      <w:r>
        <w:rPr>
          <w:rFonts w:cs="Arial" w:ascii="Arial" w:hAnsi="Arial"/>
          <w:sz w:val="20"/>
          <w:szCs w:val="20"/>
        </w:rPr>
        <w:t xml:space="preserve"> - Acceptarea se scrie pe cambie. Ea se exprimă prin cuvântul "acceptat" sau orice altă expresiune echivalentă; ea este semnată de tras. Simpla semnătură a trasului pusă pe faţa cambiei e socotită accep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cambia este plătibilă la un anume timp dela vedere, sau când ea trebue prezentată spre acceptare într'un termen stabilit printr'o clauză specială, acceptarea trebue să poarte data zilei când este făcută, afară numai dacă posesorul cere ca ea să poarte data zilei prezentării. Dacă acceptarea nu este datată, posesorul, pentru a păstra dreptul de regres împotriva giranţilor şi împotriva trăgătorului, trebue să ceară să se constate această lipsă printr'un protest făcut în timp util. </w:t>
      </w:r>
    </w:p>
    <w:p>
      <w:pPr>
        <w:pStyle w:val="Normal"/>
        <w:jc w:val="both"/>
        <w:rPr/>
      </w:pPr>
      <w:bookmarkStart w:id="134" w:name="tree%2389"/>
      <w:bookmarkStart w:id="135" w:name="tree%2391"/>
      <w:bookmarkStart w:id="136" w:name="ref%23A29"/>
      <w:bookmarkEnd w:id="134"/>
      <w:bookmarkEnd w:id="135"/>
      <w:bookmarkEnd w:id="136"/>
      <w:r>
        <w:rPr>
          <w:rStyle w:val="Articol1"/>
          <w:rFonts w:cs="Arial" w:ascii="Arial" w:hAnsi="Arial"/>
          <w:color w:val="000000"/>
          <w:sz w:val="20"/>
          <w:szCs w:val="20"/>
        </w:rPr>
        <w:t>Art. 29.</w:t>
      </w:r>
      <w:r>
        <w:rPr>
          <w:rFonts w:cs="Arial" w:ascii="Arial" w:hAnsi="Arial"/>
          <w:sz w:val="20"/>
          <w:szCs w:val="20"/>
        </w:rPr>
        <w:t xml:space="preserve"> - Acceptarea trebue să fie necondiţionată; trasul o poate însă restrânge la o parte din sum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e altă modificare adusă prin acceptare, celor cuprinse în cambie, se socoteşte ca refuz de acceptare. Acceptantul rămâne totuşi ţinut în limitele acestei acceptări. </w:t>
      </w:r>
    </w:p>
    <w:p>
      <w:pPr>
        <w:pStyle w:val="Normal"/>
        <w:jc w:val="both"/>
        <w:rPr/>
      </w:pPr>
      <w:bookmarkStart w:id="137" w:name="tree%2391"/>
      <w:bookmarkStart w:id="138" w:name="tree%2393"/>
      <w:bookmarkStart w:id="139" w:name="ref%23A30"/>
      <w:bookmarkEnd w:id="137"/>
      <w:bookmarkEnd w:id="138"/>
      <w:bookmarkEnd w:id="139"/>
      <w:r>
        <w:rPr>
          <w:rStyle w:val="Articol1"/>
          <w:rFonts w:cs="Arial" w:ascii="Arial" w:hAnsi="Arial"/>
          <w:color w:val="000000"/>
          <w:sz w:val="20"/>
          <w:szCs w:val="20"/>
        </w:rPr>
        <w:t>Art. 30.</w:t>
      </w:r>
      <w:r>
        <w:rPr>
          <w:rFonts w:cs="Arial" w:ascii="Arial" w:hAnsi="Arial"/>
          <w:sz w:val="20"/>
          <w:szCs w:val="20"/>
        </w:rPr>
        <w:t xml:space="preserve"> - Dacă trăgătorul a arătat în cambie un loc de plată, altul decât cel al domiciliului trasului, fără însă să arate un terţiu la care plata trebue să fie făcută, trasul îl va putea arăta odată cu acceptarea. În lipsa unei atari arătări, acceptantul este socotit că s'a obligat să plătească el însuşi la locul plăţ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cambia este plătibilă la domiciliul trasului, acesta poate să arate în acceptare o adresă în aceeaşi localitate unde plata trebue să fie făcută. </w:t>
      </w:r>
    </w:p>
    <w:p>
      <w:pPr>
        <w:pStyle w:val="Normal"/>
        <w:jc w:val="both"/>
        <w:rPr/>
      </w:pPr>
      <w:bookmarkStart w:id="140" w:name="tree%2393"/>
      <w:bookmarkStart w:id="141" w:name="tree%2395"/>
      <w:bookmarkStart w:id="142" w:name="ref%23A31"/>
      <w:bookmarkEnd w:id="140"/>
      <w:bookmarkEnd w:id="141"/>
      <w:bookmarkEnd w:id="142"/>
      <w:r>
        <w:rPr>
          <w:rStyle w:val="Articol1"/>
          <w:rFonts w:cs="Arial" w:ascii="Arial" w:hAnsi="Arial"/>
          <w:color w:val="000000"/>
          <w:sz w:val="20"/>
          <w:szCs w:val="20"/>
        </w:rPr>
        <w:t>Art. 31.</w:t>
      </w:r>
      <w:r>
        <w:rPr>
          <w:rFonts w:cs="Arial" w:ascii="Arial" w:hAnsi="Arial"/>
          <w:sz w:val="20"/>
          <w:szCs w:val="20"/>
        </w:rPr>
        <w:t xml:space="preserve"> - Prin acceptare trasul se obligă a plăti cambia la scadenţ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neplată posesorul, chiar dacă este trăgător, are împotriva acceptantului o acţiune cambială directă pentru tot ce poate fi cerut în temeiul art. 53 şi 54.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sul care a acceptat rămâne obligat chiar dacă nu a avut cunoştinţă de falimentul trăgătorului. </w:t>
      </w:r>
    </w:p>
    <w:p>
      <w:pPr>
        <w:pStyle w:val="Normal"/>
        <w:jc w:val="both"/>
        <w:rPr/>
      </w:pPr>
      <w:bookmarkStart w:id="143" w:name="tree%2395"/>
      <w:bookmarkStart w:id="144" w:name="tree%2398"/>
      <w:bookmarkStart w:id="145" w:name="ref%23A32"/>
      <w:bookmarkEnd w:id="143"/>
      <w:bookmarkEnd w:id="144"/>
      <w:bookmarkEnd w:id="145"/>
      <w:r>
        <w:rPr>
          <w:rStyle w:val="Articol1"/>
          <w:rFonts w:cs="Arial" w:ascii="Arial" w:hAnsi="Arial"/>
          <w:color w:val="000000"/>
          <w:sz w:val="20"/>
          <w:szCs w:val="20"/>
        </w:rPr>
        <w:t>Art. 32.</w:t>
      </w:r>
      <w:r>
        <w:rPr>
          <w:rFonts w:cs="Arial" w:ascii="Arial" w:hAnsi="Arial"/>
          <w:sz w:val="20"/>
          <w:szCs w:val="20"/>
        </w:rPr>
        <w:t xml:space="preserve"> - Dacă acceptarea scrisă pe cambie de către tras este ştearsă de către acesta, mai înainte de înapoierea titlului, acceptarea este socotită refuzată. Ştergerea se socoteşte până la dovada contrarie că a fost făcută înainte de restituirea titl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tuşi, dacă trasul a adus, prin scris, la cunoştinţa posesorului sau a oricărui alt semnatar că a acceptat, el este ţinut către aceştia în limitele acestei acceptări. </w:t>
      </w:r>
    </w:p>
    <w:p>
      <w:pPr>
        <w:pStyle w:val="Normal"/>
        <w:rPr>
          <w:rFonts w:ascii="Arial" w:hAnsi="Arial" w:cs="Arial"/>
          <w:sz w:val="20"/>
          <w:szCs w:val="20"/>
        </w:rPr>
      </w:pPr>
      <w:r>
        <w:rPr>
          <w:rFonts w:cs="Arial" w:ascii="Arial" w:hAnsi="Arial"/>
          <w:sz w:val="20"/>
          <w:szCs w:val="20"/>
        </w:rPr>
      </w:r>
      <w:bookmarkStart w:id="146" w:name="tree%2398"/>
      <w:bookmarkStart w:id="147" w:name="tree%23100"/>
      <w:bookmarkStart w:id="148" w:name="ref%23C4"/>
      <w:bookmarkStart w:id="149" w:name="tree%2398"/>
      <w:bookmarkStart w:id="150" w:name="tree%23100"/>
      <w:bookmarkStart w:id="151" w:name="ref%23C4"/>
      <w:bookmarkEnd w:id="149"/>
      <w:bookmarkEnd w:id="150"/>
      <w:bookmarkEnd w:id="15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V</w:t>
      </w:r>
      <w:r>
        <w:rPr>
          <w:rFonts w:cs="Arial" w:ascii="Arial" w:hAnsi="Arial"/>
          <w:sz w:val="20"/>
          <w:szCs w:val="20"/>
        </w:rPr>
        <w:br/>
      </w:r>
      <w:r>
        <w:rPr>
          <w:rFonts w:cs="Arial" w:ascii="Arial" w:hAnsi="Arial"/>
          <w:b/>
          <w:sz w:val="20"/>
          <w:szCs w:val="20"/>
        </w:rPr>
        <w:t xml:space="preserve">  Despre aval </w:t>
      </w:r>
    </w:p>
    <w:p>
      <w:pPr>
        <w:pStyle w:val="Normal"/>
        <w:rPr>
          <w:rFonts w:ascii="Arial" w:hAnsi="Arial" w:cs="Arial"/>
          <w:b/>
          <w:b/>
          <w:sz w:val="20"/>
          <w:szCs w:val="20"/>
        </w:rPr>
      </w:pPr>
      <w:r>
        <w:rPr>
          <w:rFonts w:cs="Arial" w:ascii="Arial" w:hAnsi="Arial"/>
          <w:b/>
          <w:sz w:val="20"/>
          <w:szCs w:val="20"/>
        </w:rPr>
      </w:r>
      <w:bookmarkStart w:id="152" w:name="tree%23100"/>
      <w:bookmarkStart w:id="153" w:name="tree%23101"/>
      <w:bookmarkStart w:id="154" w:name="ref%23A33"/>
      <w:bookmarkStart w:id="155" w:name="tree%23100"/>
      <w:bookmarkStart w:id="156" w:name="tree%23101"/>
      <w:bookmarkStart w:id="157" w:name="ref%23A33"/>
      <w:bookmarkEnd w:id="155"/>
      <w:bookmarkEnd w:id="156"/>
      <w:bookmarkEnd w:id="157"/>
    </w:p>
    <w:p>
      <w:pPr>
        <w:pStyle w:val="Normal"/>
        <w:jc w:val="both"/>
        <w:rPr/>
      </w:pPr>
      <w:r>
        <w:rPr>
          <w:rStyle w:val="Articol1"/>
          <w:rFonts w:cs="Arial" w:ascii="Arial" w:hAnsi="Arial"/>
          <w:color w:val="000000"/>
          <w:sz w:val="20"/>
          <w:szCs w:val="20"/>
        </w:rPr>
        <w:t>Art. 33.</w:t>
      </w:r>
      <w:r>
        <w:rPr>
          <w:rFonts w:cs="Arial" w:ascii="Arial" w:hAnsi="Arial"/>
          <w:sz w:val="20"/>
          <w:szCs w:val="20"/>
        </w:rPr>
        <w:t xml:space="preserve"> - Plata unei cambii poate fi garantată printr'un aval pentru întreaga sumă sau numai pentru o parte din e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astă garanţie poate fi dată de un terţiu sau chiar de un semnatar al cambiei. </w:t>
      </w:r>
    </w:p>
    <w:p>
      <w:pPr>
        <w:pStyle w:val="Normal"/>
        <w:jc w:val="both"/>
        <w:rPr/>
      </w:pPr>
      <w:bookmarkStart w:id="158" w:name="tree%23101"/>
      <w:bookmarkStart w:id="159" w:name="tree%23103"/>
      <w:bookmarkStart w:id="160" w:name="ref%23A34"/>
      <w:bookmarkEnd w:id="158"/>
      <w:bookmarkEnd w:id="159"/>
      <w:bookmarkEnd w:id="160"/>
      <w:r>
        <w:rPr>
          <w:rStyle w:val="Articol1"/>
          <w:rFonts w:cs="Arial" w:ascii="Arial" w:hAnsi="Arial"/>
          <w:color w:val="000000"/>
          <w:sz w:val="20"/>
          <w:szCs w:val="20"/>
        </w:rPr>
        <w:t>Art. 34.</w:t>
      </w:r>
      <w:r>
        <w:rPr>
          <w:rFonts w:cs="Arial" w:ascii="Arial" w:hAnsi="Arial"/>
          <w:sz w:val="20"/>
          <w:szCs w:val="20"/>
        </w:rPr>
        <w:t xml:space="preserve"> - Avalul se dă pe cambie sau pe adau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se exprimă prin cuvintele "pentru aval" sau prin orice altă formulă echivalentă şi este semnat de avalis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valul este socotit că rezultă din simpla semnătură a avalistului pusă pe faţa cambiei, afară numai dacă semnătura este a trasului sau a trăgăto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valul trebue să arate pentru cine este dat. În lipsa acestei arătări se socoteşte dat pentru trăgător. </w:t>
      </w:r>
    </w:p>
    <w:p>
      <w:pPr>
        <w:pStyle w:val="Normal"/>
        <w:jc w:val="both"/>
        <w:rPr/>
      </w:pPr>
      <w:bookmarkStart w:id="161" w:name="tree%23103"/>
      <w:bookmarkStart w:id="162" w:name="tree%23107"/>
      <w:bookmarkStart w:id="163" w:name="ref%23A35"/>
      <w:bookmarkEnd w:id="161"/>
      <w:bookmarkEnd w:id="162"/>
      <w:bookmarkEnd w:id="163"/>
      <w:r>
        <w:rPr>
          <w:rStyle w:val="Articol1"/>
          <w:rFonts w:cs="Arial" w:ascii="Arial" w:hAnsi="Arial"/>
          <w:color w:val="000000"/>
          <w:sz w:val="20"/>
          <w:szCs w:val="20"/>
        </w:rPr>
        <w:t>Art. 35.</w:t>
      </w:r>
      <w:r>
        <w:rPr>
          <w:rFonts w:cs="Arial" w:ascii="Arial" w:hAnsi="Arial"/>
          <w:sz w:val="20"/>
          <w:szCs w:val="20"/>
        </w:rPr>
        <w:t xml:space="preserve"> - Avalistul este ţinut în acelaşi mod ca acela pentru care a garan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bligaţiunea sa este valabilă chiar dacă obligaţiunea pe care a garantat-o ar fi nulă din orice altă cauză decât un viţiu de form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avalistul plăteşte cambia, el dobândeşte drepturile izvorând din ea împotriva celui garantat, cum şi împotriva acelora care sunt ţinuţi către aceasta din urmă, în temeiul cambiei. </w:t>
      </w:r>
    </w:p>
    <w:p>
      <w:pPr>
        <w:pStyle w:val="Normal"/>
        <w:rPr>
          <w:rFonts w:ascii="Arial" w:hAnsi="Arial" w:cs="Arial"/>
          <w:sz w:val="20"/>
          <w:szCs w:val="20"/>
        </w:rPr>
      </w:pPr>
      <w:r>
        <w:rPr>
          <w:rFonts w:cs="Arial" w:ascii="Arial" w:hAnsi="Arial"/>
          <w:sz w:val="20"/>
          <w:szCs w:val="20"/>
        </w:rPr>
      </w:r>
      <w:bookmarkStart w:id="164" w:name="tree%23107"/>
      <w:bookmarkStart w:id="165" w:name="tree%23110"/>
      <w:bookmarkStart w:id="166" w:name="ref%23C5"/>
      <w:bookmarkStart w:id="167" w:name="tree%23107"/>
      <w:bookmarkStart w:id="168" w:name="tree%23110"/>
      <w:bookmarkStart w:id="169" w:name="ref%23C5"/>
      <w:bookmarkEnd w:id="167"/>
      <w:bookmarkEnd w:id="168"/>
      <w:bookmarkEnd w:id="169"/>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w:t>
      </w:r>
      <w:r>
        <w:rPr>
          <w:rFonts w:cs="Arial" w:ascii="Arial" w:hAnsi="Arial"/>
          <w:sz w:val="20"/>
          <w:szCs w:val="20"/>
        </w:rPr>
        <w:br/>
      </w:r>
      <w:r>
        <w:rPr>
          <w:rFonts w:cs="Arial" w:ascii="Arial" w:hAnsi="Arial"/>
          <w:b/>
          <w:sz w:val="20"/>
          <w:szCs w:val="20"/>
        </w:rPr>
        <w:t>  Despre scadenţă</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170" w:name="tree%23110"/>
      <w:bookmarkStart w:id="171" w:name="tree%23111"/>
      <w:bookmarkStart w:id="172" w:name="ref%23A36"/>
      <w:bookmarkStart w:id="173" w:name="tree%23110"/>
      <w:bookmarkStart w:id="174" w:name="tree%23111"/>
      <w:bookmarkStart w:id="175" w:name="ref%23A36"/>
      <w:bookmarkEnd w:id="173"/>
      <w:bookmarkEnd w:id="174"/>
      <w:bookmarkEnd w:id="175"/>
    </w:p>
    <w:p>
      <w:pPr>
        <w:pStyle w:val="Normal"/>
        <w:jc w:val="both"/>
        <w:rPr/>
      </w:pPr>
      <w:r>
        <w:rPr>
          <w:rStyle w:val="Articol1"/>
          <w:rFonts w:cs="Arial" w:ascii="Arial" w:hAnsi="Arial"/>
          <w:color w:val="000000"/>
          <w:sz w:val="20"/>
          <w:szCs w:val="20"/>
        </w:rPr>
        <w:t>Art. 36.</w:t>
      </w:r>
      <w:r>
        <w:rPr>
          <w:rFonts w:cs="Arial" w:ascii="Arial" w:hAnsi="Arial"/>
          <w:sz w:val="20"/>
          <w:szCs w:val="20"/>
        </w:rPr>
        <w:t xml:space="preserve"> - O cambie poate fi tra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ved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un anume timp dela ved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un anume timp dela data emisiun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o zi fix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ile cu alte scadenţe sau cu scadenţe succesive sunt nule. </w:t>
      </w:r>
    </w:p>
    <w:p>
      <w:pPr>
        <w:pStyle w:val="Normal"/>
        <w:jc w:val="both"/>
        <w:rPr/>
      </w:pPr>
      <w:bookmarkStart w:id="176" w:name="tree%23111"/>
      <w:bookmarkStart w:id="177" w:name="tree%23117"/>
      <w:bookmarkStart w:id="178" w:name="ref%23A37"/>
      <w:bookmarkEnd w:id="176"/>
      <w:bookmarkEnd w:id="177"/>
      <w:bookmarkEnd w:id="178"/>
      <w:r>
        <w:rPr>
          <w:rStyle w:val="Articol1"/>
          <w:rFonts w:cs="Arial" w:ascii="Arial" w:hAnsi="Arial"/>
          <w:color w:val="000000"/>
          <w:sz w:val="20"/>
          <w:szCs w:val="20"/>
        </w:rPr>
        <w:t>Art. 37.</w:t>
      </w:r>
      <w:r>
        <w:rPr>
          <w:rFonts w:cs="Arial" w:ascii="Arial" w:hAnsi="Arial"/>
          <w:sz w:val="20"/>
          <w:szCs w:val="20"/>
        </w:rPr>
        <w:t xml:space="preserve"> - Cambia la vedere este plătibilă la prezentare. Ea trebue prezentată spre plată în termen de un an dela data sa. Trăgătorul poate reduce sau prelungi acest termen. Aceste termene pot fi reduse de giran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ăgătorul poate stipula că o cambie plătibilă la vedere nu trebue să fie prezentată spre plată înaintea unei anumite date. În acest caz termenul de prezentare curge dela această dată. </w:t>
      </w:r>
    </w:p>
    <w:p>
      <w:pPr>
        <w:pStyle w:val="Normal"/>
        <w:jc w:val="both"/>
        <w:rPr/>
      </w:pPr>
      <w:bookmarkStart w:id="179" w:name="tree%23117"/>
      <w:bookmarkStart w:id="180" w:name="tree%23119"/>
      <w:bookmarkStart w:id="181" w:name="ref%23A38"/>
      <w:bookmarkEnd w:id="179"/>
      <w:bookmarkEnd w:id="180"/>
      <w:bookmarkEnd w:id="181"/>
      <w:r>
        <w:rPr>
          <w:rStyle w:val="Articol1"/>
          <w:rFonts w:cs="Arial" w:ascii="Arial" w:hAnsi="Arial"/>
          <w:color w:val="000000"/>
          <w:sz w:val="20"/>
          <w:szCs w:val="20"/>
        </w:rPr>
        <w:t>Art. 38.</w:t>
      </w:r>
      <w:r>
        <w:rPr>
          <w:rFonts w:cs="Arial" w:ascii="Arial" w:hAnsi="Arial"/>
          <w:sz w:val="20"/>
          <w:szCs w:val="20"/>
        </w:rPr>
        <w:t xml:space="preserve"> - Scadenţa unei cambii la un anume timp dela vedere este determinată, fie de data acceptării, fie de aceea a protes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protestului, acceptarea nedată este socotită faţă de acceptant ca fiind făcută în ultima zi a termenului prevăzut pentru prezentare spre acceptare. </w:t>
      </w:r>
    </w:p>
    <w:p>
      <w:pPr>
        <w:pStyle w:val="Normal"/>
        <w:jc w:val="both"/>
        <w:rPr/>
      </w:pPr>
      <w:bookmarkStart w:id="182" w:name="tree%23119"/>
      <w:bookmarkStart w:id="183" w:name="tree%23121"/>
      <w:bookmarkStart w:id="184" w:name="ref%23A39"/>
      <w:bookmarkEnd w:id="182"/>
      <w:bookmarkEnd w:id="183"/>
      <w:bookmarkEnd w:id="184"/>
      <w:r>
        <w:rPr>
          <w:rStyle w:val="Articol1"/>
          <w:rFonts w:cs="Arial" w:ascii="Arial" w:hAnsi="Arial"/>
          <w:color w:val="000000"/>
          <w:sz w:val="20"/>
          <w:szCs w:val="20"/>
        </w:rPr>
        <w:t>Art. 39.</w:t>
      </w:r>
      <w:r>
        <w:rPr>
          <w:rFonts w:cs="Arial" w:ascii="Arial" w:hAnsi="Arial"/>
          <w:sz w:val="20"/>
          <w:szCs w:val="20"/>
        </w:rPr>
        <w:t xml:space="preserve"> - Scadenţa unei cambii trasă la una sau mai multe luni dela data emisiunii sau dela vedere, e socotită la data corespunzătoare, din luna în care plata trebue să fie făcută. În lipsă de dată corespunzătoare, scadenţa va fi în ultima zi a acestei lun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o cambie este trasă la una sau mai multe luni şi jumătate dela dată sau dela vedere, se socotesc mai întâi lunile întregi şi apoi jumătate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cadenţa este fixată la începutul, la mijlocul sau la sfârşitul lunii, se înţelege prin aceste termen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ma, a cinsprezecea sau cea din urmă zi a lun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presiunile "8 zile" sau "cincisprezece zile" se înţeleg, nu ca una sau două săptămâni, ci ca opt sau cincisprezece zile efectiv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 expresiunea "jumătate lună" se înţeleg cincisprezece zile. </w:t>
      </w:r>
    </w:p>
    <w:p>
      <w:pPr>
        <w:pStyle w:val="Normal"/>
        <w:jc w:val="both"/>
        <w:rPr/>
      </w:pPr>
      <w:bookmarkStart w:id="185" w:name="tree%23121"/>
      <w:bookmarkStart w:id="186" w:name="tree%23127"/>
      <w:bookmarkStart w:id="187" w:name="ref%23A40"/>
      <w:bookmarkEnd w:id="185"/>
      <w:bookmarkEnd w:id="186"/>
      <w:bookmarkEnd w:id="187"/>
      <w:r>
        <w:rPr>
          <w:rStyle w:val="Articol1"/>
          <w:rFonts w:cs="Arial" w:ascii="Arial" w:hAnsi="Arial"/>
          <w:color w:val="000000"/>
          <w:sz w:val="20"/>
          <w:szCs w:val="20"/>
        </w:rPr>
        <w:t>Art. 40.</w:t>
      </w:r>
      <w:r>
        <w:rPr>
          <w:rFonts w:cs="Arial" w:ascii="Arial" w:hAnsi="Arial"/>
          <w:sz w:val="20"/>
          <w:szCs w:val="20"/>
        </w:rPr>
        <w:t xml:space="preserve"> - Când o cambie este plătibilă la o zi fixă într'un loc, unde calendarul este deosebit de acela al locului de emisiune, data scadenţei se consideră fixată după calendarul locului de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o cambie trasă între două locuri, având calendare deosebite, este plătibilă la un anume timp dela data emisiunii, scadenţa se stabileşte socotindu-se din ziua care, potrivit calendarului locului de plată, corespunde zilei de emisiun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enele de prezentare a cambiilor se socotesc potrivit regulelor alineatului precede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ste reguli nu sunt aplicabile dacă într'o clauză a cambiei sau numai din simplele arătări ale titlului, rezultă intenţiunea de a se adopta reguli deosebite. </w:t>
      </w:r>
    </w:p>
    <w:p>
      <w:pPr>
        <w:pStyle w:val="Normal"/>
        <w:rPr>
          <w:rFonts w:ascii="Arial" w:hAnsi="Arial" w:cs="Arial"/>
          <w:sz w:val="20"/>
          <w:szCs w:val="20"/>
        </w:rPr>
      </w:pPr>
      <w:r>
        <w:rPr>
          <w:rFonts w:cs="Arial" w:ascii="Arial" w:hAnsi="Arial"/>
          <w:sz w:val="20"/>
          <w:szCs w:val="20"/>
        </w:rPr>
      </w:r>
      <w:bookmarkStart w:id="188" w:name="tree%23127"/>
      <w:bookmarkStart w:id="189" w:name="tree%23131"/>
      <w:bookmarkStart w:id="190" w:name="ref%23C6"/>
      <w:bookmarkStart w:id="191" w:name="tree%23127"/>
      <w:bookmarkStart w:id="192" w:name="tree%23131"/>
      <w:bookmarkStart w:id="193" w:name="ref%23C6"/>
      <w:bookmarkEnd w:id="191"/>
      <w:bookmarkEnd w:id="192"/>
      <w:bookmarkEnd w:id="19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w:t>
      </w:r>
      <w:r>
        <w:rPr>
          <w:rFonts w:cs="Arial" w:ascii="Arial" w:hAnsi="Arial"/>
          <w:sz w:val="20"/>
          <w:szCs w:val="20"/>
        </w:rPr>
        <w:br/>
      </w:r>
      <w:r>
        <w:rPr>
          <w:rFonts w:cs="Arial" w:ascii="Arial" w:hAnsi="Arial"/>
          <w:b/>
          <w:sz w:val="20"/>
          <w:szCs w:val="20"/>
        </w:rPr>
        <w:t xml:space="preserve">  Despre plată </w:t>
      </w:r>
    </w:p>
    <w:p>
      <w:pPr>
        <w:pStyle w:val="Normal"/>
        <w:rPr>
          <w:rFonts w:ascii="Arial" w:hAnsi="Arial" w:cs="Arial"/>
          <w:b/>
          <w:b/>
          <w:sz w:val="20"/>
          <w:szCs w:val="20"/>
        </w:rPr>
      </w:pPr>
      <w:r>
        <w:rPr>
          <w:rFonts w:cs="Arial" w:ascii="Arial" w:hAnsi="Arial"/>
          <w:b/>
          <w:sz w:val="20"/>
          <w:szCs w:val="20"/>
        </w:rPr>
      </w:r>
      <w:bookmarkStart w:id="194" w:name="tree%23131"/>
      <w:bookmarkStart w:id="195" w:name="tree%23132"/>
      <w:bookmarkStart w:id="196" w:name="ref%23A41"/>
      <w:bookmarkStart w:id="197" w:name="tree%23131"/>
      <w:bookmarkStart w:id="198" w:name="tree%23132"/>
      <w:bookmarkStart w:id="199" w:name="ref%23A41"/>
      <w:bookmarkEnd w:id="197"/>
      <w:bookmarkEnd w:id="198"/>
      <w:bookmarkEnd w:id="199"/>
    </w:p>
    <w:p>
      <w:pPr>
        <w:pStyle w:val="Normal"/>
        <w:jc w:val="both"/>
        <w:rPr/>
      </w:pPr>
      <w:r>
        <w:rPr>
          <w:rStyle w:val="Articol1"/>
          <w:rFonts w:cs="Arial" w:ascii="Arial" w:hAnsi="Arial"/>
          <w:color w:val="000000"/>
          <w:sz w:val="20"/>
          <w:szCs w:val="20"/>
        </w:rPr>
        <w:t>Art. 41.</w:t>
      </w:r>
      <w:r>
        <w:rPr>
          <w:rFonts w:cs="Arial" w:ascii="Arial" w:hAnsi="Arial"/>
          <w:sz w:val="20"/>
          <w:szCs w:val="20"/>
        </w:rPr>
        <w:t xml:space="preserve"> - Posesorul unei cambii plătibilă la o zi fixă sau la un anume termen dela data emisiunii sau dela vedere trebue să o prezinte la plată, fie în ziua în care ea este plătibilă, fie în una din cele două zile lucrătoare ce urmeaz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zentarea unei cambii la o casă de compensaţii echivalează cu o prezentare spre plată. </w:t>
      </w:r>
    </w:p>
    <w:p>
      <w:pPr>
        <w:pStyle w:val="Normal"/>
        <w:jc w:val="both"/>
        <w:rPr/>
      </w:pPr>
      <w:bookmarkStart w:id="200" w:name="tree%23132"/>
      <w:bookmarkStart w:id="201" w:name="tree%23136"/>
      <w:bookmarkStart w:id="202" w:name="ref%23A42"/>
      <w:bookmarkEnd w:id="200"/>
      <w:bookmarkEnd w:id="201"/>
      <w:bookmarkEnd w:id="202"/>
      <w:r>
        <w:rPr>
          <w:rStyle w:val="Articol1"/>
          <w:rFonts w:cs="Arial" w:ascii="Arial" w:hAnsi="Arial"/>
          <w:color w:val="000000"/>
          <w:sz w:val="20"/>
          <w:szCs w:val="20"/>
        </w:rPr>
        <w:t>Art. 42.</w:t>
      </w:r>
      <w:r>
        <w:rPr>
          <w:rFonts w:cs="Arial" w:ascii="Arial" w:hAnsi="Arial"/>
          <w:sz w:val="20"/>
          <w:szCs w:val="20"/>
        </w:rPr>
        <w:t xml:space="preserve"> - Cambia trebue să fie prezentată spre plată la locul şi adresa indicată în camb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arătării unei adrese cambia trebue să fie prezentată pentru plată: </w:t>
      </w:r>
    </w:p>
    <w:p>
      <w:pPr>
        <w:pStyle w:val="Normal"/>
        <w:jc w:val="both"/>
        <w:rPr/>
      </w:pPr>
      <w:bookmarkStart w:id="203" w:name="tree%23136"/>
      <w:bookmarkStart w:id="204" w:name="tree%23138"/>
      <w:bookmarkEnd w:id="203"/>
      <w:bookmarkEnd w:id="204"/>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La domiciliul trasului sau al persoanei desemnate în cambie să plătească pentru el. </w:t>
      </w:r>
    </w:p>
    <w:p>
      <w:pPr>
        <w:pStyle w:val="Normal"/>
        <w:jc w:val="both"/>
        <w:rPr/>
      </w:pPr>
      <w:bookmarkStart w:id="205" w:name="tree%23138"/>
      <w:bookmarkStart w:id="206" w:name="tree%23139"/>
      <w:bookmarkEnd w:id="205"/>
      <w:bookmarkEnd w:id="206"/>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La domiciliul acceptantului prin intervenţiune sau al persoanei desemnate în cambie să plătească pentru acesta. </w:t>
      </w:r>
    </w:p>
    <w:p>
      <w:pPr>
        <w:pStyle w:val="Normal"/>
        <w:jc w:val="both"/>
        <w:rPr/>
      </w:pPr>
      <w:bookmarkStart w:id="207" w:name="tree%23139"/>
      <w:bookmarkStart w:id="208" w:name="tree%23140"/>
      <w:bookmarkEnd w:id="207"/>
      <w:bookmarkEnd w:id="208"/>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La domiciliul celui indicat la nevoie. </w:t>
      </w:r>
    </w:p>
    <w:p>
      <w:pPr>
        <w:pStyle w:val="Normal"/>
        <w:jc w:val="both"/>
        <w:rPr/>
      </w:pPr>
      <w:bookmarkStart w:id="209" w:name="tree%23140"/>
      <w:bookmarkStart w:id="210" w:name="tree%23141"/>
      <w:bookmarkStart w:id="211" w:name="ref%23A43"/>
      <w:bookmarkEnd w:id="209"/>
      <w:bookmarkEnd w:id="210"/>
      <w:bookmarkEnd w:id="211"/>
      <w:r>
        <w:rPr>
          <w:rStyle w:val="Articol1"/>
          <w:rFonts w:cs="Arial" w:ascii="Arial" w:hAnsi="Arial"/>
          <w:color w:val="000000"/>
          <w:sz w:val="20"/>
          <w:szCs w:val="20"/>
        </w:rPr>
        <w:t>Art. 43.</w:t>
      </w:r>
      <w:r>
        <w:rPr>
          <w:rFonts w:cs="Arial" w:ascii="Arial" w:hAnsi="Arial"/>
          <w:sz w:val="20"/>
          <w:szCs w:val="20"/>
        </w:rPr>
        <w:t xml:space="preserve"> - Trasul care plăteşte cambia poate pretinde ca aceasta să-i fie predată cu menţiunea de achitare scrisă de către poses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nu poate refuza o plată parţial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plată parţială trasul poate cere să i se facă pe cambie menţiune de această plată şi să i se dea o chitanţă. </w:t>
      </w:r>
    </w:p>
    <w:p>
      <w:pPr>
        <w:pStyle w:val="Normal"/>
        <w:jc w:val="both"/>
        <w:rPr/>
      </w:pPr>
      <w:bookmarkStart w:id="212" w:name="tree%23141"/>
      <w:bookmarkStart w:id="213" w:name="tree%23144"/>
      <w:bookmarkStart w:id="214" w:name="ref%23A44"/>
      <w:bookmarkEnd w:id="212"/>
      <w:bookmarkEnd w:id="213"/>
      <w:bookmarkEnd w:id="214"/>
      <w:r>
        <w:rPr>
          <w:rStyle w:val="Articol1"/>
          <w:rFonts w:cs="Arial" w:ascii="Arial" w:hAnsi="Arial"/>
          <w:color w:val="000000"/>
          <w:sz w:val="20"/>
          <w:szCs w:val="20"/>
        </w:rPr>
        <w:t>Art. 44.</w:t>
      </w:r>
      <w:r>
        <w:rPr>
          <w:rFonts w:cs="Arial" w:ascii="Arial" w:hAnsi="Arial"/>
          <w:sz w:val="20"/>
          <w:szCs w:val="20"/>
        </w:rPr>
        <w:t xml:space="preserve"> - Posesorul unei cambii nu este ţinut să primească plata înainte de scadenţ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sul care plăteşte înainte de scadenţă, o face pe riscul şi pericolul său.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l care plăteşte la scadenţă este valabil liberat, afară numai dacă nu a fost fraudă sau greşeală gravă din partea sa. El este dator să verifice regulata succesiune a girurilor, dar nu şi autenticitatea semnăturilor giranţilor. </w:t>
      </w:r>
    </w:p>
    <w:p>
      <w:pPr>
        <w:pStyle w:val="Normal"/>
        <w:jc w:val="both"/>
        <w:rPr/>
      </w:pPr>
      <w:bookmarkStart w:id="215" w:name="tree%23144"/>
      <w:bookmarkStart w:id="216" w:name="tree%23147"/>
      <w:bookmarkStart w:id="217" w:name="ref%23A45"/>
      <w:bookmarkEnd w:id="215"/>
      <w:bookmarkEnd w:id="216"/>
      <w:bookmarkEnd w:id="217"/>
      <w:r>
        <w:rPr>
          <w:rStyle w:val="Articol1"/>
          <w:rFonts w:cs="Arial" w:ascii="Arial" w:hAnsi="Arial"/>
          <w:color w:val="000000"/>
          <w:sz w:val="20"/>
          <w:szCs w:val="20"/>
        </w:rPr>
        <w:t>Art. 45.</w:t>
      </w:r>
      <w:r>
        <w:rPr>
          <w:rFonts w:cs="Arial" w:ascii="Arial" w:hAnsi="Arial"/>
          <w:sz w:val="20"/>
          <w:szCs w:val="20"/>
        </w:rPr>
        <w:t xml:space="preserve"> - Când o cambie este plătibilă într'o monedă, care nu are curs la locul plăţii, suma poate fi plătită în moneda ţării, după valoarea ei din ziua scadenţe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debitorul este în întârziere cu plata, posesorul poate, la alegerea sa, să ceară ca suma să fie plătită în moneda ţării, fie după valoarea din ziua scadenţei, fie după valoarea din ziua plăţ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oarea monedei străine este determinată de uzurile locului de plată. Trăgătorul poate totuşi să stipuleze că suma de plată va fi calculată după un curs indicat în camb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ulele aci arătate nu se aplică în cazul când trăgătorul a stipulat că plata va trebui făcută într'o monedă anume arătată (clauză de plată efectiv în monedă străin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uma este arătată într'o monedă având aceeaşi denumire, dar de o valoare diferită, în ţara de emisiune, şi în aceea a plăţii, se presupune că arătarea se referă la moneda locului de plată. </w:t>
      </w:r>
    </w:p>
    <w:p>
      <w:pPr>
        <w:pStyle w:val="Normal"/>
        <w:jc w:val="both"/>
        <w:rPr/>
      </w:pPr>
      <w:bookmarkStart w:id="218" w:name="tree%23147"/>
      <w:bookmarkStart w:id="219" w:name="tree%23152"/>
      <w:bookmarkEnd w:id="218"/>
      <w:bookmarkEnd w:id="219"/>
      <w:r>
        <w:rPr>
          <w:rStyle w:val="Articol1"/>
          <w:rFonts w:cs="Arial" w:ascii="Arial" w:hAnsi="Arial"/>
          <w:color w:val="000000"/>
          <w:sz w:val="20"/>
          <w:szCs w:val="20"/>
        </w:rPr>
        <w:t>Art. 46.</w:t>
      </w:r>
      <w:r>
        <w:rPr>
          <w:rFonts w:cs="Arial" w:ascii="Arial" w:hAnsi="Arial"/>
          <w:sz w:val="20"/>
          <w:szCs w:val="20"/>
        </w:rPr>
        <w:t xml:space="preserve"> - Când cambia nu este prezentată spre plată în termenul fixat de art. 40, orice debitor are dreptul de a consemna suma la Casa de Economii şi Consemnaţiuni sau la altă instituţie legal abilitată să efectueze astfel de operaţiuni pe cheltuiala şi riscul posesorului cambiei, recipisa depunându-se la judecătoria locului de plată. </w:t>
      </w:r>
    </w:p>
    <w:p>
      <w:pPr>
        <w:pStyle w:val="Normal"/>
        <w:jc w:val="both"/>
        <w:rPr/>
      </w:pPr>
      <w:bookmarkStart w:id="220" w:name="tree%23152"/>
      <w:bookmarkStart w:id="221" w:name="tree%23155"/>
      <w:bookmarkEnd w:id="220"/>
      <w:bookmarkEnd w:id="221"/>
      <w:r>
        <w:rPr>
          <w:rStyle w:val="Articol1"/>
          <w:rFonts w:cs="Arial" w:ascii="Arial" w:hAnsi="Arial"/>
          <w:color w:val="000000"/>
          <w:sz w:val="20"/>
          <w:szCs w:val="20"/>
        </w:rPr>
        <w:t>Art. 46</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Prezentarea unei cambii la plată se poate face în original sau prin trunchi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sensul prezentei legi, prin trunchiere se înţelege procedeul informatic care constă în următoarele operaţiuni succesive: </w:t>
      </w:r>
    </w:p>
    <w:p>
      <w:pPr>
        <w:pStyle w:val="Normal"/>
        <w:jc w:val="both"/>
        <w:rPr/>
      </w:pPr>
      <w:bookmarkStart w:id="222" w:name="tree%23155"/>
      <w:bookmarkStart w:id="223" w:name="tree%23157"/>
      <w:bookmarkEnd w:id="222"/>
      <w:bookmarkEnd w:id="223"/>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transpunerea în format electronic a informaţiilor relevante de pe cambia originală; </w:t>
      </w:r>
    </w:p>
    <w:p>
      <w:pPr>
        <w:pStyle w:val="Normal"/>
        <w:jc w:val="both"/>
        <w:rPr/>
      </w:pPr>
      <w:bookmarkStart w:id="224" w:name="tree%23157"/>
      <w:bookmarkStart w:id="225" w:name="tree%23158"/>
      <w:bookmarkEnd w:id="224"/>
      <w:bookmarkEnd w:id="225"/>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reproducerea imaginii cambiei originale în format electronic; şi </w:t>
      </w:r>
    </w:p>
    <w:p>
      <w:pPr>
        <w:pStyle w:val="Normal"/>
        <w:jc w:val="both"/>
        <w:rPr/>
      </w:pPr>
      <w:bookmarkStart w:id="226" w:name="tree%23158"/>
      <w:bookmarkStart w:id="227" w:name="tree%23159"/>
      <w:bookmarkEnd w:id="226"/>
      <w:bookmarkEnd w:id="227"/>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transmiterea informaţiei electronice obţinute prin operaţiunile prevăzute la lit. a) şi b) către instituţia de credit plăti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 face obiectul trunchierii numai cambiile accepta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zentarea la plată a unei cambii prin trunchiere produce aceleaşi efecte juridice ca şi prezentarea la plată a cambiei originale, cu condiţia ca aceasta din urmă să fi fost emisă cu respectarea prevederilor leg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ituţiile de credit pot recurge la procedeul trunchierii, cu condiţia ca între ele să existe o convenţie prealabilă în contextul unui aranjament de plată sau o convenţie constând în aderarea lor la un sistem de plă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formaţiile relevante pentru trunchiere, cuprinse în cambia originală, sunt stabilite potrivit convenţiilor prevăzute la alin. 5.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aginea cambiei originale reprezintă copia electronică a cambiei originale. Imaginea cambiei originale trebuie să respecte standardele stabilite potrivit convenţiilor prevăzute la alin. 5.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mentul recepţionării de către instituţia de credit plătitoare, respectiv de către un sistem de plăţi a informaţiilor relevante pentru trunchiere şi a imaginii electronice a respectivei cambii, potrivit alin. 2, constituie momentul prezentării la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miterea către instituţia de credit plătitoare a informaţiilor relevante şi a imaginii cambiei, prin trunchiere, trebuie realizată astfel încât să se asigure autenticitatea şi integritatea acestora, prin utilizarea oricăror procedee tehnice admise de lege. </w:t>
      </w:r>
    </w:p>
    <w:p>
      <w:pPr>
        <w:pStyle w:val="Normal"/>
        <w:jc w:val="both"/>
        <w:rPr/>
      </w:pPr>
      <w:bookmarkStart w:id="228" w:name="tree%23159"/>
      <w:bookmarkStart w:id="229" w:name="tree%23169"/>
      <w:bookmarkEnd w:id="228"/>
      <w:bookmarkEnd w:id="229"/>
      <w:r>
        <w:rPr>
          <w:rStyle w:val="Articol1"/>
          <w:rFonts w:cs="Arial" w:ascii="Arial" w:hAnsi="Arial"/>
          <w:color w:val="000000"/>
          <w:sz w:val="20"/>
          <w:szCs w:val="20"/>
        </w:rPr>
        <w:t>Art. 46</w:t>
      </w:r>
      <w:r>
        <w:rPr>
          <w:rStyle w:val="Articol1"/>
          <w:rFonts w:cs="Arial" w:ascii="Arial" w:hAnsi="Arial"/>
          <w:color w:val="000000"/>
          <w:sz w:val="20"/>
          <w:szCs w:val="20"/>
          <w:vertAlign w:val="superscript"/>
        </w:rPr>
        <w:t>2</w:t>
      </w:r>
      <w:r>
        <w:rPr>
          <w:rStyle w:val="Articol1"/>
          <w:rFonts w:cs="Arial" w:ascii="Arial" w:hAnsi="Arial"/>
          <w:color w:val="000000"/>
          <w:sz w:val="20"/>
          <w:szCs w:val="20"/>
        </w:rPr>
        <w:t>.</w:t>
      </w:r>
      <w:r>
        <w:rPr>
          <w:rFonts w:cs="Arial" w:ascii="Arial" w:hAnsi="Arial"/>
          <w:sz w:val="20"/>
          <w:szCs w:val="20"/>
        </w:rPr>
        <w:t xml:space="preserve"> - Când prezintă la plată o cambie prin trunchiere, instituţia de credit este obligată: </w:t>
      </w:r>
    </w:p>
    <w:p>
      <w:pPr>
        <w:pStyle w:val="Normal"/>
        <w:jc w:val="both"/>
        <w:rPr/>
      </w:pPr>
      <w:bookmarkStart w:id="230" w:name="tree%23169"/>
      <w:bookmarkStart w:id="231" w:name="tree%23170"/>
      <w:bookmarkEnd w:id="230"/>
      <w:bookmarkEnd w:id="231"/>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să verifice dacă acea cambie în original respectă în formă şi conţinut prevederile legale, inclusiv regularitatea succesiunii girurilor, cu excepţia autenticităţii semnăturilor trăgătorului şi giranţilor; </w:t>
      </w:r>
    </w:p>
    <w:p>
      <w:pPr>
        <w:pStyle w:val="Normal"/>
        <w:jc w:val="both"/>
        <w:rPr/>
      </w:pPr>
      <w:bookmarkStart w:id="232" w:name="tree%23170"/>
      <w:bookmarkStart w:id="233" w:name="tree%23171"/>
      <w:bookmarkEnd w:id="232"/>
      <w:bookmarkEnd w:id="233"/>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ă garanteze acurateţea şi conformitatea informaţiilor relevante pentru trunchiere transmise electronic cu datele din cambia în original, precum şi conformitatea imaginii cambiei cu cambia în origin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ituţia de credit răspunde de orice pierdere suferită prin nerespectarea obligaţiilor prevăzute la alin. 1. </w:t>
      </w:r>
    </w:p>
    <w:p>
      <w:pPr>
        <w:pStyle w:val="Normal"/>
        <w:jc w:val="both"/>
        <w:rPr/>
      </w:pPr>
      <w:bookmarkStart w:id="234" w:name="tree%23171"/>
      <w:bookmarkStart w:id="235" w:name="tree%23175"/>
      <w:bookmarkStart w:id="236" w:name="ref%23A46"/>
      <w:bookmarkEnd w:id="234"/>
      <w:bookmarkEnd w:id="235"/>
      <w:bookmarkEnd w:id="236"/>
      <w:r>
        <w:rPr>
          <w:rStyle w:val="Articol1"/>
          <w:rFonts w:cs="Arial" w:ascii="Arial" w:hAnsi="Arial"/>
          <w:color w:val="000000"/>
          <w:sz w:val="20"/>
          <w:szCs w:val="20"/>
        </w:rPr>
        <w:t>Art. 46</w:t>
      </w:r>
      <w:r>
        <w:rPr>
          <w:rStyle w:val="Articol1"/>
          <w:rFonts w:cs="Arial" w:ascii="Arial" w:hAnsi="Arial"/>
          <w:color w:val="000000"/>
          <w:sz w:val="20"/>
          <w:szCs w:val="20"/>
          <w:vertAlign w:val="superscript"/>
        </w:rPr>
        <w:t>3</w:t>
      </w:r>
      <w:r>
        <w:rPr>
          <w:rStyle w:val="Articol1"/>
          <w:rFonts w:cs="Arial" w:ascii="Arial" w:hAnsi="Arial"/>
          <w:color w:val="000000"/>
          <w:sz w:val="20"/>
          <w:szCs w:val="20"/>
        </w:rPr>
        <w:t>.</w:t>
      </w:r>
      <w:r>
        <w:rPr>
          <w:rFonts w:cs="Arial" w:ascii="Arial" w:hAnsi="Arial"/>
          <w:sz w:val="20"/>
          <w:szCs w:val="20"/>
        </w:rPr>
        <w:t xml:space="preserve"> - Refuzul total sau parţial la plată al unei cambii prezentate la plată prin trunchiere se face în formă electronică, de către instituţia de credit plăti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baza refuzului prevăzut la alin. 1, instituţia de credit care deţine cambia originală va înscrie pe aceastora: </w:t>
      </w:r>
    </w:p>
    <w:p>
      <w:pPr>
        <w:pStyle w:val="Normal"/>
        <w:jc w:val="both"/>
        <w:rPr/>
      </w:pPr>
      <w:bookmarkStart w:id="237" w:name="tree%23175"/>
      <w:bookmarkStart w:id="238" w:name="tree%23177"/>
      <w:bookmarkEnd w:id="237"/>
      <w:bookmarkEnd w:id="238"/>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ata prezentării acesteia la plată, spre a se constata dacă prezentarea s-a efectuat în cadrul termenului prevăzut la art. 41; </w:t>
      </w:r>
    </w:p>
    <w:p>
      <w:pPr>
        <w:pStyle w:val="Normal"/>
        <w:jc w:val="both"/>
        <w:rPr/>
      </w:pPr>
      <w:bookmarkStart w:id="239" w:name="tree%23177"/>
      <w:bookmarkStart w:id="240" w:name="tree%23178"/>
      <w:bookmarkEnd w:id="239"/>
      <w:bookmarkEnd w:id="240"/>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claraţia de refuz, datată şi semnată de către reprezentanţi legali sau împuterniciţi ai acestor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enţiunile înscrise pe cambia originală, potrivit alin. 2, cu respectarea dispoziţiilor art. 49 alin. 1, constituie dovada refuzului de plată. </w:t>
      </w:r>
    </w:p>
    <w:p>
      <w:pPr>
        <w:pStyle w:val="Normal"/>
        <w:rPr>
          <w:rFonts w:ascii="Arial" w:hAnsi="Arial" w:cs="Arial"/>
          <w:sz w:val="20"/>
          <w:szCs w:val="20"/>
        </w:rPr>
      </w:pPr>
      <w:r>
        <w:rPr>
          <w:rFonts w:cs="Arial" w:ascii="Arial" w:hAnsi="Arial"/>
          <w:sz w:val="20"/>
          <w:szCs w:val="20"/>
        </w:rPr>
      </w:r>
      <w:bookmarkStart w:id="241" w:name="tree%23178"/>
      <w:bookmarkStart w:id="242" w:name="tree%23182"/>
      <w:bookmarkStart w:id="243" w:name="ref%23C7"/>
      <w:bookmarkStart w:id="244" w:name="tree%23178"/>
      <w:bookmarkStart w:id="245" w:name="tree%23182"/>
      <w:bookmarkStart w:id="246" w:name="ref%23C7"/>
      <w:bookmarkEnd w:id="244"/>
      <w:bookmarkEnd w:id="245"/>
      <w:bookmarkEnd w:id="24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VII</w:t>
      </w:r>
      <w:r>
        <w:rPr>
          <w:rFonts w:cs="Arial" w:ascii="Arial" w:hAnsi="Arial"/>
          <w:sz w:val="20"/>
          <w:szCs w:val="20"/>
        </w:rPr>
        <w:br/>
      </w:r>
      <w:r>
        <w:rPr>
          <w:rFonts w:cs="Arial" w:ascii="Arial" w:hAnsi="Arial"/>
          <w:b/>
          <w:sz w:val="20"/>
          <w:szCs w:val="20"/>
        </w:rPr>
        <w:t xml:space="preserve">  Regresul în caz de neacceptare sau neplată </w:t>
      </w:r>
    </w:p>
    <w:p>
      <w:pPr>
        <w:pStyle w:val="Normal"/>
        <w:jc w:val="both"/>
        <w:rPr>
          <w:rFonts w:ascii="Arial" w:hAnsi="Arial" w:cs="Arial"/>
          <w:b/>
          <w:b/>
          <w:sz w:val="20"/>
          <w:szCs w:val="20"/>
        </w:rPr>
      </w:pPr>
      <w:r>
        <w:rPr>
          <w:rFonts w:cs="Arial" w:ascii="Arial" w:hAnsi="Arial"/>
          <w:b/>
          <w:sz w:val="20"/>
          <w:szCs w:val="20"/>
        </w:rPr>
      </w:r>
      <w:bookmarkStart w:id="247" w:name="tree%23182"/>
      <w:bookmarkStart w:id="248" w:name="tree%23183"/>
      <w:bookmarkStart w:id="249" w:name="ref%23A47"/>
      <w:bookmarkStart w:id="250" w:name="tree%23182"/>
      <w:bookmarkStart w:id="251" w:name="tree%23183"/>
      <w:bookmarkStart w:id="252" w:name="ref%23A47"/>
      <w:bookmarkEnd w:id="250"/>
      <w:bookmarkEnd w:id="251"/>
      <w:bookmarkEnd w:id="252"/>
    </w:p>
    <w:p>
      <w:pPr>
        <w:pStyle w:val="Normal"/>
        <w:jc w:val="both"/>
        <w:rPr/>
      </w:pPr>
      <w:r>
        <w:rPr>
          <w:rStyle w:val="Articol1"/>
          <w:rFonts w:cs="Arial" w:ascii="Arial" w:hAnsi="Arial"/>
          <w:color w:val="000000"/>
          <w:sz w:val="20"/>
          <w:szCs w:val="20"/>
        </w:rPr>
        <w:t>Art. 47.</w:t>
      </w:r>
      <w:r>
        <w:rPr>
          <w:rFonts w:cs="Arial" w:ascii="Arial" w:hAnsi="Arial"/>
          <w:sz w:val="20"/>
          <w:szCs w:val="20"/>
        </w:rPr>
        <w:t xml:space="preserve"> - Acţiunea cambială este directă sau de regres: directă contra acceptantului şi avaliştilor săi; de regres contra oricărui alt obligat. </w:t>
      </w:r>
    </w:p>
    <w:p>
      <w:pPr>
        <w:pStyle w:val="Normal"/>
        <w:jc w:val="both"/>
        <w:rPr/>
      </w:pPr>
      <w:bookmarkStart w:id="253" w:name="tree%23183"/>
      <w:bookmarkStart w:id="254" w:name="tree%23184"/>
      <w:bookmarkStart w:id="255" w:name="ref%23A48"/>
      <w:bookmarkEnd w:id="253"/>
      <w:bookmarkEnd w:id="254"/>
      <w:bookmarkEnd w:id="255"/>
      <w:r>
        <w:rPr>
          <w:rStyle w:val="Articol1"/>
          <w:rFonts w:cs="Arial" w:ascii="Arial" w:hAnsi="Arial"/>
          <w:color w:val="000000"/>
          <w:sz w:val="20"/>
          <w:szCs w:val="20"/>
        </w:rPr>
        <w:t>Art. 48.</w:t>
      </w:r>
      <w:r>
        <w:rPr>
          <w:rFonts w:cs="Arial" w:ascii="Arial" w:hAnsi="Arial"/>
          <w:sz w:val="20"/>
          <w:szCs w:val="20"/>
        </w:rPr>
        <w:t xml:space="preserve"> - Posesorul poate exercita drepturi de regres împotriva giranţilor, trăgătorului şi a celorlalţi obligaţi: </w:t>
      </w:r>
    </w:p>
    <w:p>
      <w:pPr>
        <w:pStyle w:val="Normal"/>
        <w:jc w:val="both"/>
        <w:rPr/>
      </w:pPr>
      <w:bookmarkStart w:id="256" w:name="tree%23184"/>
      <w:bookmarkStart w:id="257" w:name="tree%23185"/>
      <w:bookmarkEnd w:id="256"/>
      <w:bookmarkEnd w:id="25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La scadenţă, dacă plata nu a avut loc; </w:t>
      </w:r>
    </w:p>
    <w:p>
      <w:pPr>
        <w:pStyle w:val="Normal"/>
        <w:jc w:val="both"/>
        <w:rPr/>
      </w:pPr>
      <w:bookmarkStart w:id="258" w:name="tree%23185"/>
      <w:bookmarkStart w:id="259" w:name="tree%23186"/>
      <w:bookmarkEnd w:id="258"/>
      <w:bookmarkEnd w:id="25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Chiar înainte de scadenţă: </w:t>
      </w:r>
    </w:p>
    <w:p>
      <w:pPr>
        <w:pStyle w:val="Normal"/>
        <w:jc w:val="both"/>
        <w:rPr/>
      </w:pPr>
      <w:bookmarkStart w:id="260" w:name="tree%23186"/>
      <w:bookmarkStart w:id="261" w:name="tree%23187"/>
      <w:bookmarkEnd w:id="260"/>
      <w:bookmarkEnd w:id="261"/>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Dacă acceptarea a fost refuzată în totul sau în parte. </w:t>
      </w:r>
    </w:p>
    <w:p>
      <w:pPr>
        <w:pStyle w:val="Normal"/>
        <w:jc w:val="both"/>
        <w:rPr/>
      </w:pPr>
      <w:bookmarkStart w:id="262" w:name="tree%23187"/>
      <w:bookmarkStart w:id="263" w:name="tree%23188"/>
      <w:bookmarkEnd w:id="262"/>
      <w:bookmarkEnd w:id="263"/>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În caz de faliment al trasului, fie că acesta a acceptat sau nu; în caz de încetare de plăţi din partea acestuia, chiar dacă încetarea de plăţi nu este constatată printr'o hotărîre, dacă urmărirea bunurilor lui a rămas fără rezultat. </w:t>
      </w:r>
    </w:p>
    <w:p>
      <w:pPr>
        <w:pStyle w:val="Normal"/>
        <w:jc w:val="both"/>
        <w:rPr/>
      </w:pPr>
      <w:bookmarkStart w:id="264" w:name="tree%23188"/>
      <w:bookmarkStart w:id="265" w:name="tree%23189"/>
      <w:bookmarkEnd w:id="264"/>
      <w:bookmarkEnd w:id="265"/>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În caz de faliment al trăgătorului unei cambii stipulată neacceptabilă. </w:t>
      </w:r>
    </w:p>
    <w:p>
      <w:pPr>
        <w:pStyle w:val="Normal"/>
        <w:jc w:val="both"/>
        <w:rPr/>
      </w:pPr>
      <w:bookmarkStart w:id="266" w:name="tree%23189"/>
      <w:bookmarkStart w:id="267" w:name="tree%23190"/>
      <w:bookmarkStart w:id="268" w:name="ref%23A49"/>
      <w:bookmarkEnd w:id="266"/>
      <w:bookmarkEnd w:id="267"/>
      <w:bookmarkEnd w:id="268"/>
      <w:r>
        <w:rPr>
          <w:rStyle w:val="Articol1"/>
          <w:rFonts w:cs="Arial" w:ascii="Arial" w:hAnsi="Arial"/>
          <w:color w:val="000000"/>
          <w:sz w:val="20"/>
          <w:szCs w:val="20"/>
        </w:rPr>
        <w:t>Art. 49.</w:t>
      </w:r>
      <w:r>
        <w:rPr>
          <w:rFonts w:cs="Arial" w:ascii="Arial" w:hAnsi="Arial"/>
          <w:sz w:val="20"/>
          <w:szCs w:val="20"/>
        </w:rPr>
        <w:t xml:space="preserve"> - Refuzul de acceptare sau de plată trebue să fie constatat printr'un act autentic (protest de neacceptare sau de ne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de neacceptare trebue făcut în termenele fixate pentru prezentare la acceptare. Dacă în cazul prevăzut de primul alineat al art. 27 cea dintâi prezentare a avut loc în ultima zi a termenului, protestul poate fi încă făcut în ziua urmă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de neplata a unei cambii plătibilă la o zi fixă sau la un anume timp dela data emisiunii, sau la un anume timp dela vedere, trebue să fie făcut în una din cele două zile lucrătoare ce urmează zilei în care cambia este plătibilă. Când cambia este plătibilă la vedere, protestul trebue să fie făcut în condiţiunile arătate în alineatul precedent, pentru protestul de neaccep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de neacceptare scuteşte de prezentare la plată şi de protestul de ne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când trasul a încetat plăţile, fie că a acceptat sau nu, sau în cazul când o urmărire a bunurilor acestuia nu a dat rezultat, posesorul nu poate exercita dreptul său de regres, decât numai după ce cambia a fost prezentată trasului spre plată şi după ce protestul a fost făcu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când trasul, fie că a acceptat sau nu, a fost declarat în stare de faliment, cum şi în caz de faliment al trăgătorului unei cambii stipulate neacceptabile, prezentarea hotărîrii declarative de faliment este îndestulătoare pentru a permite posesorului exercitarea dreptului de regres. </w:t>
      </w:r>
    </w:p>
    <w:p>
      <w:pPr>
        <w:pStyle w:val="Normal"/>
        <w:jc w:val="both"/>
        <w:rPr/>
      </w:pPr>
      <w:bookmarkStart w:id="269" w:name="tree%23190"/>
      <w:bookmarkStart w:id="270" w:name="tree%23196"/>
      <w:bookmarkStart w:id="271" w:name="ref%23A50"/>
      <w:bookmarkEnd w:id="269"/>
      <w:bookmarkEnd w:id="270"/>
      <w:bookmarkEnd w:id="271"/>
      <w:r>
        <w:rPr>
          <w:rStyle w:val="Articol1"/>
          <w:rFonts w:cs="Arial" w:ascii="Arial" w:hAnsi="Arial"/>
          <w:color w:val="000000"/>
          <w:sz w:val="20"/>
          <w:szCs w:val="20"/>
        </w:rPr>
        <w:t>Art. 50.</w:t>
      </w:r>
      <w:r>
        <w:rPr>
          <w:rFonts w:cs="Arial" w:ascii="Arial" w:hAnsi="Arial"/>
          <w:sz w:val="20"/>
          <w:szCs w:val="20"/>
        </w:rPr>
        <w:t xml:space="preserve"> - Posesorul trebue să încunoştiinţeze pe girantul său şi pe trăgător despre neacceptare sau neplată, în cele patru zile lucrătoare ce urmează zilei protestului sau zilei prezentării, dacă există stipulaţiunea "fără cheltuieli". Fiecare girant trebue, în cele două zile lucrătoare ce urmează zilei în care a primit încunoştiinţarea, să aducă la cunoştinţa girantului său încunoştiinţarea primită, arătând numele şi adresele acelora care au făcut încunoştiinţările precedente; se va urma tot astfel până la trăgător. Termenele aci arătate curg dela primirea încunoştiinţării preceden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potrivit prevederilor alineatului precedent, o încunoştiinţare este făcută unui semnatar al cambiei, aceeaşi încunoştiinţare trebue să fie făcută, în acelaşi termen, avalistului său.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când un girant n'a arătat adresa sa, sau a arătat-o într'un mod ilizibil, încunoştiinţarea făcută girantului care îl precede este îndestulătoare. Acel care e dator să facă încunoştiinţarea, poate să o facă în orice formă chiar prin simpla înapoiere a cambie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trebue să probeze că a făcut încunoştiinţarea în termenul prescris. Acest termen va fi socotit ca observat, dacă o scrisoare cuprinzând încunoştiinţarea a fost predată poştei în termenul prescri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l care nu face încunoştiinţarea în termenul mai sus arătat, nu decade din dreptul de regres; el este răspunzător, dacă va fi locul, de paguba cauzată prin culpa sa, fără însă ca daunele interese să poată întrece suma din cambie. </w:t>
      </w:r>
    </w:p>
    <w:p>
      <w:pPr>
        <w:pStyle w:val="Normal"/>
        <w:jc w:val="both"/>
        <w:rPr/>
      </w:pPr>
      <w:bookmarkStart w:id="272" w:name="tree%23196"/>
      <w:bookmarkStart w:id="273" w:name="tree%23201"/>
      <w:bookmarkStart w:id="274" w:name="ref%23A51"/>
      <w:bookmarkEnd w:id="272"/>
      <w:bookmarkEnd w:id="273"/>
      <w:bookmarkEnd w:id="274"/>
      <w:r>
        <w:rPr>
          <w:rStyle w:val="Articol1"/>
          <w:rFonts w:cs="Arial" w:ascii="Arial" w:hAnsi="Arial"/>
          <w:color w:val="000000"/>
          <w:sz w:val="20"/>
          <w:szCs w:val="20"/>
        </w:rPr>
        <w:t>Art. 51.</w:t>
      </w:r>
      <w:r>
        <w:rPr>
          <w:rFonts w:cs="Arial" w:ascii="Arial" w:hAnsi="Arial"/>
          <w:sz w:val="20"/>
          <w:szCs w:val="20"/>
        </w:rPr>
        <w:t xml:space="preserve"> - Trăgătorul, girantul, sau avalistul, pot, prin stipulaţiunea "fără cheltuieli", "fără protest", sau orice altă expresiune echivalentă, scrisă pe cambie şi semnată, să scutească pe posesor pentru exercitarea dreptului de regres, de facerea protestului de neacceptare sau ne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astă stipulaţiune nu scuteşte pe posesor de prezentarea cambiei la termenele stabilite, nici de încunoştiinţările ce urmează a fi făcute. Dovada neobservării termenelor cade în sarcina aceluia care o opune poseso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tipulaţiunea este înscrisă de trăgător, ea produce efectele sale faţă de toţi semnatarii; dacă ea este înscrisă de un girant sau un avalist, ea produce efectele sale numai faţă de acesta. Dacă, cu toată stipulaţiunea înscrisă de trăgător, posesorul face protestul, cheltuielile rămân în sarcina sa. Dacă stipulaţiunea a fost înscrisă de un girant sau de un avalist, cheltuielile protestului, dacă a fost făcut, pot fi cerute dela toţi semnatarii. </w:t>
      </w:r>
    </w:p>
    <w:p>
      <w:pPr>
        <w:pStyle w:val="Normal"/>
        <w:jc w:val="both"/>
        <w:rPr/>
      </w:pPr>
      <w:bookmarkStart w:id="275" w:name="tree%23201"/>
      <w:bookmarkStart w:id="276" w:name="tree%23204"/>
      <w:bookmarkStart w:id="277" w:name="ref%23A52"/>
      <w:bookmarkEnd w:id="275"/>
      <w:bookmarkEnd w:id="276"/>
      <w:bookmarkEnd w:id="277"/>
      <w:r>
        <w:rPr>
          <w:rStyle w:val="Articol1"/>
          <w:rFonts w:cs="Arial" w:ascii="Arial" w:hAnsi="Arial"/>
          <w:color w:val="000000"/>
          <w:sz w:val="20"/>
          <w:szCs w:val="20"/>
        </w:rPr>
        <w:t>Art. 52.</w:t>
      </w:r>
      <w:r>
        <w:rPr>
          <w:rFonts w:cs="Arial" w:ascii="Arial" w:hAnsi="Arial"/>
          <w:sz w:val="20"/>
          <w:szCs w:val="20"/>
        </w:rPr>
        <w:t xml:space="preserve"> - Trăgătorul, acceptantul, girantul şi avalistul cambiei sunt ţinuţi solidari faţă de poses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are dreptul de urmărire împotriva tuturor acestor persoane, individual sau colectiv, fără a fi ţinut să observe ordinea în care s'au oblig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laşi drept îl are orice semnatar care a plătit camb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pornită împotriva unuia din obligaţi, nu împiedică urmărirea celorlalţi, chiar dacă sunt posteriori aceluia împotriva căruia s'a procedat mai întâi. </w:t>
      </w:r>
    </w:p>
    <w:p>
      <w:pPr>
        <w:pStyle w:val="Normal"/>
        <w:jc w:val="both"/>
        <w:rPr/>
      </w:pPr>
      <w:bookmarkStart w:id="278" w:name="tree%23204"/>
      <w:bookmarkStart w:id="279" w:name="tree%23208"/>
      <w:bookmarkStart w:id="280" w:name="ref%23A53"/>
      <w:bookmarkEnd w:id="278"/>
      <w:bookmarkEnd w:id="279"/>
      <w:bookmarkEnd w:id="280"/>
      <w:r>
        <w:rPr>
          <w:rStyle w:val="Articol1"/>
          <w:rFonts w:cs="Arial" w:ascii="Arial" w:hAnsi="Arial"/>
          <w:color w:val="000000"/>
          <w:sz w:val="20"/>
          <w:szCs w:val="20"/>
        </w:rPr>
        <w:t>Art. 53.</w:t>
      </w:r>
      <w:r>
        <w:rPr>
          <w:rFonts w:cs="Arial" w:ascii="Arial" w:hAnsi="Arial"/>
          <w:sz w:val="20"/>
          <w:szCs w:val="20"/>
        </w:rPr>
        <w:t xml:space="preserve"> - Posesorul poate cere pe cale de regres: </w:t>
      </w:r>
    </w:p>
    <w:p>
      <w:pPr>
        <w:pStyle w:val="Normal"/>
        <w:jc w:val="both"/>
        <w:rPr/>
      </w:pPr>
      <w:bookmarkStart w:id="281" w:name="tree%23208"/>
      <w:bookmarkStart w:id="282" w:name="tree%23209"/>
      <w:bookmarkEnd w:id="281"/>
      <w:bookmarkEnd w:id="282"/>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Suma arătată în cambia neacceptată sau neplătită, împreună cu dobânda, dacă a fost stipulată. </w:t>
      </w:r>
    </w:p>
    <w:p>
      <w:pPr>
        <w:pStyle w:val="Normal"/>
        <w:jc w:val="both"/>
        <w:rPr/>
      </w:pPr>
      <w:bookmarkStart w:id="283" w:name="tree%23209"/>
      <w:bookmarkStart w:id="284" w:name="tree%23210"/>
      <w:bookmarkEnd w:id="283"/>
      <w:bookmarkEnd w:id="284"/>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Dobânda legală socotită cu începere dela scadenţă. </w:t>
      </w:r>
    </w:p>
    <w:p>
      <w:pPr>
        <w:pStyle w:val="Normal"/>
        <w:jc w:val="both"/>
        <w:rPr/>
      </w:pPr>
      <w:bookmarkStart w:id="285" w:name="tree%23210"/>
      <w:bookmarkStart w:id="286" w:name="tree%23211"/>
      <w:bookmarkEnd w:id="285"/>
      <w:bookmarkEnd w:id="286"/>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Cheltuielile de protest, acelea ale încunoştiinţărilor făcute, cum şi alte cheltuieli justifica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regresul este exercitat înainte de scadenţă, va fi dedus un scont la suma arătată în cambie. Acest scont va fi calculat potrivit scontului Băncii Naţionale în vigoare, la data regresului, la locul domiciliului posesorului. </w:t>
      </w:r>
    </w:p>
    <w:p>
      <w:pPr>
        <w:pStyle w:val="Normal"/>
        <w:jc w:val="both"/>
        <w:rPr/>
      </w:pPr>
      <w:bookmarkStart w:id="287" w:name="tree%23211"/>
      <w:bookmarkStart w:id="288" w:name="tree%23213"/>
      <w:bookmarkStart w:id="289" w:name="ref%23A54"/>
      <w:bookmarkEnd w:id="287"/>
      <w:bookmarkEnd w:id="288"/>
      <w:bookmarkEnd w:id="289"/>
      <w:r>
        <w:rPr>
          <w:rStyle w:val="Articol1"/>
          <w:rFonts w:cs="Arial" w:ascii="Arial" w:hAnsi="Arial"/>
          <w:color w:val="000000"/>
          <w:sz w:val="20"/>
          <w:szCs w:val="20"/>
        </w:rPr>
        <w:t>Art. 54.</w:t>
      </w:r>
      <w:r>
        <w:rPr>
          <w:rFonts w:cs="Arial" w:ascii="Arial" w:hAnsi="Arial"/>
          <w:sz w:val="20"/>
          <w:szCs w:val="20"/>
        </w:rPr>
        <w:t xml:space="preserve"> - Acel care a plătit prin regres cambia poate cere dela giranţii săi: </w:t>
      </w:r>
    </w:p>
    <w:p>
      <w:pPr>
        <w:pStyle w:val="Normal"/>
        <w:jc w:val="both"/>
        <w:rPr/>
      </w:pPr>
      <w:bookmarkStart w:id="290" w:name="tree%23213"/>
      <w:bookmarkStart w:id="291" w:name="tree%23214"/>
      <w:bookmarkEnd w:id="290"/>
      <w:bookmarkEnd w:id="291"/>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Întreaga sumă plătită; </w:t>
      </w:r>
    </w:p>
    <w:p>
      <w:pPr>
        <w:pStyle w:val="Normal"/>
        <w:jc w:val="both"/>
        <w:rPr/>
      </w:pPr>
      <w:bookmarkStart w:id="292" w:name="tree%23214"/>
      <w:bookmarkStart w:id="293" w:name="tree%23215"/>
      <w:bookmarkEnd w:id="292"/>
      <w:bookmarkEnd w:id="293"/>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Dobânda legală la această sumă, socotită cu începere din ziua când a plătit suma; </w:t>
      </w:r>
    </w:p>
    <w:p>
      <w:pPr>
        <w:pStyle w:val="Normal"/>
        <w:jc w:val="both"/>
        <w:rPr/>
      </w:pPr>
      <w:bookmarkStart w:id="294" w:name="tree%23215"/>
      <w:bookmarkStart w:id="295" w:name="tree%23216"/>
      <w:bookmarkEnd w:id="294"/>
      <w:bookmarkEnd w:id="295"/>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Cheltuielile pe care le-a făcut. </w:t>
      </w:r>
    </w:p>
    <w:p>
      <w:pPr>
        <w:pStyle w:val="Normal"/>
        <w:jc w:val="both"/>
        <w:rPr/>
      </w:pPr>
      <w:bookmarkStart w:id="296" w:name="tree%23216"/>
      <w:bookmarkStart w:id="297" w:name="tree%23217"/>
      <w:bookmarkStart w:id="298" w:name="ref%23A55"/>
      <w:bookmarkEnd w:id="296"/>
      <w:bookmarkEnd w:id="297"/>
      <w:bookmarkEnd w:id="298"/>
      <w:r>
        <w:rPr>
          <w:rStyle w:val="Articol1"/>
          <w:rFonts w:cs="Arial" w:ascii="Arial" w:hAnsi="Arial"/>
          <w:color w:val="000000"/>
          <w:sz w:val="20"/>
          <w:szCs w:val="20"/>
        </w:rPr>
        <w:t>Art. 55.</w:t>
      </w:r>
      <w:r>
        <w:rPr>
          <w:rFonts w:cs="Arial" w:ascii="Arial" w:hAnsi="Arial"/>
          <w:sz w:val="20"/>
          <w:szCs w:val="20"/>
        </w:rPr>
        <w:t xml:space="preserve"> - Orice obligat împotriva căruia se exercită sau ar putea fi exercitat, un drept de regres, poate cere, în schimbul plăţii, predarea cambiei cu protestul şi un cont de întoarcere achi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are girant care a plătit cambia poate şterge girul său şi pe acelea ale giranţilor următori. </w:t>
      </w:r>
    </w:p>
    <w:p>
      <w:pPr>
        <w:pStyle w:val="Normal"/>
        <w:jc w:val="both"/>
        <w:rPr/>
      </w:pPr>
      <w:bookmarkStart w:id="299" w:name="tree%23217"/>
      <w:bookmarkStart w:id="300" w:name="tree%23219"/>
      <w:bookmarkStart w:id="301" w:name="ref%23A56"/>
      <w:bookmarkEnd w:id="299"/>
      <w:bookmarkEnd w:id="300"/>
      <w:bookmarkEnd w:id="301"/>
      <w:r>
        <w:rPr>
          <w:rStyle w:val="Articol1"/>
          <w:rFonts w:cs="Arial" w:ascii="Arial" w:hAnsi="Arial"/>
          <w:color w:val="000000"/>
          <w:sz w:val="20"/>
          <w:szCs w:val="20"/>
        </w:rPr>
        <w:t>Art. 56.</w:t>
      </w:r>
      <w:r>
        <w:rPr>
          <w:rFonts w:cs="Arial" w:ascii="Arial" w:hAnsi="Arial"/>
          <w:sz w:val="20"/>
          <w:szCs w:val="20"/>
        </w:rPr>
        <w:t xml:space="preserve"> - În cazul unui regres, după o acceptare parţială, acel care plăteşte suma pentru care cambia nu a fost acceptată poate cere să se facă menţiune de această plată pe cambie şi să i se dea chitanţă. Posesorul trebue, în afară de aceasta, să-i predea o copie a cambiei, certificată conform, cum şi protestul, pentru a-i face posibil exerciţiul regresurilor ulterioare. </w:t>
      </w:r>
    </w:p>
    <w:p>
      <w:pPr>
        <w:pStyle w:val="Normal"/>
        <w:jc w:val="both"/>
        <w:rPr/>
      </w:pPr>
      <w:bookmarkStart w:id="302" w:name="tree%23219"/>
      <w:bookmarkStart w:id="303" w:name="tree%23220"/>
      <w:bookmarkStart w:id="304" w:name="ref%23A57"/>
      <w:bookmarkEnd w:id="302"/>
      <w:bookmarkEnd w:id="303"/>
      <w:bookmarkEnd w:id="304"/>
      <w:r>
        <w:rPr>
          <w:rStyle w:val="Articol1"/>
          <w:rFonts w:cs="Arial" w:ascii="Arial" w:hAnsi="Arial"/>
          <w:color w:val="000000"/>
          <w:sz w:val="20"/>
          <w:szCs w:val="20"/>
        </w:rPr>
        <w:t>Art. 57.</w:t>
      </w:r>
      <w:r>
        <w:rPr>
          <w:rFonts w:cs="Arial" w:ascii="Arial" w:hAnsi="Arial"/>
          <w:sz w:val="20"/>
          <w:szCs w:val="20"/>
        </w:rPr>
        <w:t xml:space="preserve"> - Oricare persoană, având dreptul să exercite regresul, poate, dacă nu s'a stipulat altfel, să se despăgubească prin o nouă cambie (contracambie), trasă la vedere asupra unuia din giranţii săi şi plătibilă la domiciliul acestu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ra-cambia cuprinde, în afară de sumele arătate la art. 53 şi 54, un drept de curtaj şi taxă de timbru pentru e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contra-cambia este trasă de posesor, suma este fixată după cursul unei cambii la vedere, trasă dela locul unde cambia originară era plătibilă asupra locului domiciliului girantului. Dacă contra-cambia este trasă de un girant, suma este fixată după cursul unei cambii la vedere, trasă dela locul unde trăgătorul contra-cambiei are domiciliul asupra locului domiciliului girantului. </w:t>
      </w:r>
    </w:p>
    <w:p>
      <w:pPr>
        <w:pStyle w:val="Normal"/>
        <w:jc w:val="both"/>
        <w:rPr/>
      </w:pPr>
      <w:bookmarkStart w:id="305" w:name="tree%23220"/>
      <w:bookmarkStart w:id="306" w:name="tree%23223"/>
      <w:bookmarkStart w:id="307" w:name="ref%23A58"/>
      <w:bookmarkEnd w:id="305"/>
      <w:bookmarkEnd w:id="306"/>
      <w:bookmarkEnd w:id="307"/>
      <w:r>
        <w:rPr>
          <w:rStyle w:val="Articol1"/>
          <w:rFonts w:cs="Arial" w:ascii="Arial" w:hAnsi="Arial"/>
          <w:color w:val="000000"/>
          <w:sz w:val="20"/>
          <w:szCs w:val="20"/>
        </w:rPr>
        <w:t>Art. 58.</w:t>
      </w:r>
      <w:r>
        <w:rPr>
          <w:rFonts w:cs="Arial" w:ascii="Arial" w:hAnsi="Arial"/>
          <w:sz w:val="20"/>
          <w:szCs w:val="20"/>
        </w:rPr>
        <w:t xml:space="preserve"> - După trecerea termenelor fixate: </w:t>
      </w:r>
    </w:p>
    <w:p>
      <w:pPr>
        <w:pStyle w:val="Normal"/>
        <w:jc w:val="both"/>
        <w:rPr/>
      </w:pPr>
      <w:bookmarkStart w:id="308" w:name="tree%23223"/>
      <w:bookmarkStart w:id="309" w:name="tree%23224"/>
      <w:bookmarkEnd w:id="308"/>
      <w:bookmarkEnd w:id="309"/>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pentru prezentarea unei cambii la vedere sau la un anume timp dela vedere; </w:t>
      </w:r>
    </w:p>
    <w:p>
      <w:pPr>
        <w:pStyle w:val="Normal"/>
        <w:jc w:val="both"/>
        <w:rPr/>
      </w:pPr>
      <w:bookmarkStart w:id="310" w:name="tree%23224"/>
      <w:bookmarkStart w:id="311" w:name="tree%23225"/>
      <w:bookmarkEnd w:id="310"/>
      <w:bookmarkEnd w:id="311"/>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pentru facerea protestului de neacceptare sau de neplată; </w:t>
      </w:r>
    </w:p>
    <w:p>
      <w:pPr>
        <w:pStyle w:val="Normal"/>
        <w:jc w:val="both"/>
        <w:rPr/>
      </w:pPr>
      <w:bookmarkStart w:id="312" w:name="tree%23225"/>
      <w:bookmarkStart w:id="313" w:name="tree%23226"/>
      <w:bookmarkEnd w:id="312"/>
      <w:bookmarkEnd w:id="313"/>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pentru prezentarea la plată în cazul stipulaţiunii "fără cheltuiel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este decăzut din drepturile sale împotriva giranţilor, împotriva trăgătorului şi împotriva celorlalţi obligaţi cu excepţiunea accepta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în care cambia nu este prezentată spre acceptare în termenul stipulat de trăgător, posesorul este decăzut din dreptul său de regres, atât pentru neplată, cât şi pentru neacceptare, afară numai dacă nu rezultă din cuprinsul stipulaţiunii că trăgătorul a înţeles să se descarce numai de garanţia de accep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tipulaţiunea unui termen pentru prezentare este cuprinsă într'un gir, numai girantul poate opune lipsa. </w:t>
      </w:r>
    </w:p>
    <w:p>
      <w:pPr>
        <w:pStyle w:val="Normal"/>
        <w:jc w:val="both"/>
        <w:rPr/>
      </w:pPr>
      <w:bookmarkStart w:id="314" w:name="tree%23226"/>
      <w:bookmarkStart w:id="315" w:name="tree%23230"/>
      <w:bookmarkStart w:id="316" w:name="ref%23A59"/>
      <w:bookmarkEnd w:id="314"/>
      <w:bookmarkEnd w:id="315"/>
      <w:bookmarkEnd w:id="316"/>
      <w:r>
        <w:rPr>
          <w:rStyle w:val="Articol1"/>
          <w:rFonts w:cs="Arial" w:ascii="Arial" w:hAnsi="Arial"/>
          <w:color w:val="000000"/>
          <w:sz w:val="20"/>
          <w:szCs w:val="20"/>
        </w:rPr>
        <w:t>Art. 59.</w:t>
      </w:r>
      <w:r>
        <w:rPr>
          <w:rFonts w:cs="Arial" w:ascii="Arial" w:hAnsi="Arial"/>
          <w:sz w:val="20"/>
          <w:szCs w:val="20"/>
        </w:rPr>
        <w:t xml:space="preserve"> - Când prezentarea cambiei sau facerea protestului în termenele prescrise este împiedecată de un obstacol de neînlăturat (prevedere legală, caz fortuit ori de forţă majoră), aceste termene sunt prelungi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este dator să aducă, fără întârziere, la cunoştinţa girantului său, prin scrisoare recomandată, cazul fortuit ori de forţă majoră şi să facă pe cambie menţiune datată şi semnată de el de această încunoştinţare; pentru rest se aplică dispoziţiile art. 49.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upă încetarea cazului fortuit ori de forţă majoră posesorul trebue fără întârziere, să prezinte cambia spre acceptare sau spre plată şi dacă este nevoie s'o protestez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cazul fortuit ori de forţă majoră ţine peste treizeci de zile dela scadenţă, drepturile de regres pot fi exercitate fără a fi nevoie de prezentare şi de protes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cambiile la vedere sau la un anume timp dela vedere, termenul de treizeci de zile curge dela data când posesorul a încunoştiinţat pe girantul său despre cazul fortuit ori de forţă majoră, chiar dacă încunoştiinţarea este făcută înainte de expirarea termenului de prezentare; la termenul de 30 de zile se adaugă termenul la vedere sau dela un timp dela vedere arătat în camb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u se socotesc cazuri fortuite ori de forţă majoră faptele pur personale ale posesorului sau ale persoanei pe care acesta a însărcinat-o să prezinte cambia sau de a o pretesta. </w:t>
      </w:r>
    </w:p>
    <w:p>
      <w:pPr>
        <w:pStyle w:val="Normal"/>
        <w:jc w:val="both"/>
        <w:rPr/>
      </w:pPr>
      <w:bookmarkStart w:id="317" w:name="tree%23230"/>
      <w:bookmarkStart w:id="318" w:name="tree%23238"/>
      <w:bookmarkEnd w:id="317"/>
      <w:bookmarkEnd w:id="318"/>
      <w:r>
        <w:rPr>
          <w:rStyle w:val="Articol1"/>
          <w:rFonts w:cs="Arial" w:ascii="Arial" w:hAnsi="Arial"/>
          <w:color w:val="000000"/>
          <w:sz w:val="20"/>
          <w:szCs w:val="20"/>
        </w:rPr>
        <w:t>Art. 60.</w:t>
      </w:r>
      <w:r>
        <w:rPr>
          <w:rFonts w:cs="Arial" w:ascii="Arial" w:hAnsi="Arial"/>
          <w:sz w:val="20"/>
          <w:szCs w:val="20"/>
        </w:rPr>
        <w:t xml:space="preserve"> - Între mai mulţi obligaţi care au o situaţie egală în cambie nu se poate exercita acţiunea cambială, raporturile dintre aceste persoane vor fi reglementate după normele relative la obligaţiunile solidare. </w:t>
      </w:r>
    </w:p>
    <w:p>
      <w:pPr>
        <w:pStyle w:val="Normal"/>
        <w:jc w:val="both"/>
        <w:rPr/>
      </w:pPr>
      <w:bookmarkStart w:id="319" w:name="tree%23238"/>
      <w:bookmarkStart w:id="320" w:name="tree%23239"/>
      <w:bookmarkStart w:id="321" w:name="ref%23A61"/>
      <w:bookmarkEnd w:id="319"/>
      <w:bookmarkEnd w:id="320"/>
      <w:bookmarkEnd w:id="321"/>
      <w:r>
        <w:rPr>
          <w:rStyle w:val="Articol1"/>
          <w:rFonts w:cs="Arial" w:ascii="Arial" w:hAnsi="Arial"/>
          <w:color w:val="000000"/>
          <w:sz w:val="20"/>
          <w:szCs w:val="20"/>
        </w:rPr>
        <w:t>Art. 61.</w:t>
      </w:r>
      <w:r>
        <w:rPr>
          <w:rFonts w:cs="Arial" w:ascii="Arial" w:hAnsi="Arial"/>
          <w:sz w:val="20"/>
          <w:szCs w:val="20"/>
        </w:rPr>
        <w:t xml:space="preserve"> - Cambia are valoare de titlu executor pentru capital şi accesorii, stabilite conform art. 53, 54 şi 57.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etenţa pentru a investi cambia cu formula executorie este judecător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cheierea de investire nu este supusă apel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a emisă în străinătate are aceleaşi efecte executorii dacă acestea sunt admise şi de legea locului unde cambia a fost em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maţiunea de executare trebue să cuprindă transcrierea exactă a cambiei sau a protestului, precum şi a celorlalte acte din care rezultă suma datori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obligaţiunile cambiale subscrise prin procură, somaţiunea va face menţiune şi de actul din care rezultă mandatul. </w:t>
      </w:r>
    </w:p>
    <w:p>
      <w:pPr>
        <w:pStyle w:val="Normal"/>
        <w:jc w:val="both"/>
        <w:rPr/>
      </w:pPr>
      <w:bookmarkStart w:id="322" w:name="tree%23239"/>
      <w:bookmarkEnd w:id="322"/>
      <w:r>
        <w:rPr>
          <w:rStyle w:val="Nota1"/>
          <w:rFonts w:cs="Arial" w:ascii="Arial" w:hAnsi="Arial"/>
          <w:color w:val="000000"/>
          <w:sz w:val="20"/>
          <w:szCs w:val="20"/>
        </w:rPr>
        <w:t>   </w:t>
      </w:r>
      <w:r>
        <w:rPr>
          <w:rStyle w:val="Nota1"/>
          <w:rFonts w:cs="Arial" w:ascii="Arial" w:hAnsi="Arial"/>
          <w:color w:val="000000"/>
          <w:sz w:val="20"/>
          <w:szCs w:val="20"/>
        </w:rPr>
        <w:t>-</w:t>
      </w:r>
      <w:r>
        <w:rPr>
          <w:rFonts w:cs="Arial" w:ascii="Arial" w:hAnsi="Arial"/>
          <w:sz w:val="20"/>
          <w:szCs w:val="20"/>
        </w:rPr>
        <w:t xml:space="preserve"> Alineatul 3 a fost modificat prin art. 1 pct. 3 din O.G. nr. 11/1993. </w:t>
      </w:r>
    </w:p>
    <w:p>
      <w:pPr>
        <w:pStyle w:val="Normal"/>
        <w:jc w:val="both"/>
        <w:rPr/>
      </w:pPr>
      <w:r>
        <w:rPr>
          <w:rStyle w:val="Nota1"/>
          <w:rFonts w:cs="Arial" w:ascii="Arial" w:hAnsi="Arial"/>
          <w:color w:val="000000"/>
          <w:sz w:val="20"/>
          <w:szCs w:val="20"/>
        </w:rPr>
        <w:t>   </w:t>
      </w:r>
      <w:r>
        <w:rPr>
          <w:rStyle w:val="Nota1"/>
          <w:rFonts w:cs="Arial" w:ascii="Arial" w:hAnsi="Arial"/>
          <w:color w:val="000000"/>
          <w:sz w:val="20"/>
          <w:szCs w:val="20"/>
        </w:rPr>
        <w:t>-</w:t>
      </w:r>
      <w:r>
        <w:rPr>
          <w:rFonts w:cs="Arial" w:ascii="Arial" w:hAnsi="Arial"/>
          <w:sz w:val="20"/>
          <w:szCs w:val="20"/>
        </w:rPr>
        <w:t xml:space="preserve"> Alineatul 4 a fost modificat prin art. 1 pct. 4 din O.G. nr. 11/1993. </w:t>
      </w:r>
    </w:p>
    <w:p>
      <w:pPr>
        <w:pStyle w:val="Normal"/>
        <w:jc w:val="both"/>
        <w:rPr/>
      </w:pPr>
      <w:bookmarkStart w:id="323" w:name="tree%23250"/>
      <w:bookmarkStart w:id="324" w:name="ref%23A62"/>
      <w:bookmarkEnd w:id="324"/>
      <w:r>
        <w:rPr>
          <w:rStyle w:val="Articol1"/>
          <w:rFonts w:cs="Arial" w:ascii="Arial" w:hAnsi="Arial"/>
          <w:color w:val="000000"/>
          <w:sz w:val="20"/>
          <w:szCs w:val="20"/>
        </w:rPr>
        <w:t>Art. 62.</w:t>
      </w:r>
      <w:r>
        <w:rPr>
          <w:rFonts w:cs="Arial" w:ascii="Arial" w:hAnsi="Arial"/>
          <w:sz w:val="20"/>
          <w:szCs w:val="20"/>
        </w:rPr>
        <w:t xml:space="preserve"> - În termen de 5 zile dela primirea somaţiunii, debitorul poate face opoziţie la execu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poziţia se va introduce la judecătoria care a investit cambia cu formula executorie. Judecătoria va judeca opoziţia potrivit </w:t>
      </w:r>
      <w:hyperlink r:id="rId2">
        <w:bookmarkEnd w:id="323"/>
        <w:r>
          <w:rPr>
            <w:rStyle w:val="InternetLink"/>
            <w:rFonts w:cs="Arial" w:ascii="Arial" w:hAnsi="Arial"/>
            <w:b/>
            <w:bCs/>
            <w:color w:val="000000"/>
            <w:sz w:val="20"/>
            <w:szCs w:val="20"/>
            <w:u w:val="none"/>
          </w:rPr>
          <w:t>Codului</w:t>
        </w:r>
      </w:hyperlink>
      <w:r>
        <w:rPr>
          <w:rFonts w:cs="Arial" w:ascii="Arial" w:hAnsi="Arial"/>
          <w:sz w:val="20"/>
          <w:szCs w:val="20"/>
        </w:rPr>
        <w:t xml:space="preserve"> de procedură civilă, de urgenţă şi cu precădere, înaintea oricărei alte pricin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tărîrea pronunţată asupra opoziţiei va putea fi atacată cu apel în termen de 15 zile dela pronunţ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anţa va putea suspenda executarea numai în caz când oponentul nu recunoaşte semnătura, înscriindu-se în fals, sau nu recunoaşte procur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suspendarea executării creditorul va putea obţine măsuri de asigurare. </w:t>
      </w:r>
    </w:p>
    <w:p>
      <w:pPr>
        <w:pStyle w:val="Normal"/>
        <w:jc w:val="both"/>
        <w:rPr/>
      </w:pPr>
      <w:bookmarkStart w:id="325" w:name="tree%23257"/>
      <w:bookmarkStart w:id="326" w:name="ref%23A63"/>
      <w:bookmarkEnd w:id="325"/>
      <w:bookmarkEnd w:id="326"/>
      <w:r>
        <w:rPr>
          <w:rStyle w:val="Articol1"/>
          <w:rFonts w:cs="Arial" w:ascii="Arial" w:hAnsi="Arial"/>
          <w:color w:val="000000"/>
          <w:sz w:val="20"/>
          <w:szCs w:val="20"/>
        </w:rPr>
        <w:t>Art. 63.</w:t>
      </w:r>
      <w:r>
        <w:rPr>
          <w:rFonts w:cs="Arial" w:ascii="Arial" w:hAnsi="Arial"/>
          <w:sz w:val="20"/>
          <w:szCs w:val="20"/>
        </w:rPr>
        <w:t xml:space="preserve"> - În procesele cambiale pornite, fie pe cale de acţiune, fie pe cale de opoziţie la somaţia de executare, debitorul nu va putea opune posesorului decât excepţiunile de nulitatea titlului, potrivit dispoziţiunilor art. 2, precum şi cele care nu sunt oprite de art. 19.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unile personale vor trebui să fie de grabnică soluţiune şi întotdeauna întemeiate pe o probă 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unile cambiale trebuesc propuse la primul termen de înfăţiş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 primul termen de înfăţişare se înţelege primul termen la prima instanţă, când procedura fiind îndeplinită, părţile pot pune concluzii în fond chiar dacă pârîtul sau oponentul nu se prezintă. </w:t>
      </w:r>
    </w:p>
    <w:p>
      <w:pPr>
        <w:pStyle w:val="Normal"/>
        <w:jc w:val="both"/>
        <w:rPr/>
      </w:pPr>
      <w:bookmarkStart w:id="327" w:name="tree%23257"/>
      <w:bookmarkStart w:id="328" w:name="tree%23261"/>
      <w:bookmarkStart w:id="329" w:name="ref%23A64"/>
      <w:bookmarkEnd w:id="327"/>
      <w:bookmarkEnd w:id="328"/>
      <w:bookmarkEnd w:id="329"/>
      <w:r>
        <w:rPr>
          <w:rStyle w:val="Articol1"/>
          <w:rFonts w:cs="Arial" w:ascii="Arial" w:hAnsi="Arial"/>
          <w:color w:val="000000"/>
          <w:sz w:val="20"/>
          <w:szCs w:val="20"/>
        </w:rPr>
        <w:t>Art. 64.</w:t>
      </w:r>
      <w:r>
        <w:rPr>
          <w:rFonts w:cs="Arial" w:ascii="Arial" w:hAnsi="Arial"/>
          <w:sz w:val="20"/>
          <w:szCs w:val="20"/>
        </w:rPr>
        <w:t xml:space="preserve"> - Dacă din raportul care a dat naştere emisiunii sau transmisiunii cambiei, derivă o acţiune cauzală, aceasta rămâne în fiinţă cu toată emiterea sau transmisiunea cambiei, afară de cazul când se dovedeşte novaţiune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asemenea acţiune nu poate fi însă exercitată decât după ce se dovedeşte cu protestul lipsa de acceptare sau de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cambiei nu poate exercita acţiunea cauzală decât oferind debitorului restituirea cambiei, depunând-o la grefa instanţei competente, justificând în acelaşi timp îndeplinirea formalităţilor necesare pentru conservarea faţă de debitor a acţiunilor de regres ce-i pot aparţine. </w:t>
      </w:r>
    </w:p>
    <w:p>
      <w:pPr>
        <w:pStyle w:val="Normal"/>
        <w:jc w:val="both"/>
        <w:rPr/>
      </w:pPr>
      <w:bookmarkStart w:id="330" w:name="tree%23261"/>
      <w:bookmarkStart w:id="331" w:name="tree%23264"/>
      <w:bookmarkStart w:id="332" w:name="ref%23A65"/>
      <w:bookmarkEnd w:id="330"/>
      <w:bookmarkEnd w:id="331"/>
      <w:bookmarkEnd w:id="332"/>
      <w:r>
        <w:rPr>
          <w:rStyle w:val="Articol1"/>
          <w:rFonts w:cs="Arial" w:ascii="Arial" w:hAnsi="Arial"/>
          <w:color w:val="000000"/>
          <w:sz w:val="20"/>
          <w:szCs w:val="20"/>
        </w:rPr>
        <w:t>Art. 65.</w:t>
      </w:r>
      <w:r>
        <w:rPr>
          <w:rFonts w:cs="Arial" w:ascii="Arial" w:hAnsi="Arial"/>
          <w:sz w:val="20"/>
          <w:szCs w:val="20"/>
        </w:rPr>
        <w:t xml:space="preserve"> - Când posesorul a pierdut acţiunea cambială în contra tuturor obligaţilor şi nu are contra acestora acţiune cauzală, poate exercita contra trăgătorului, acceptantului sau girantului o acţiune pentru plata sumei cu care aceştia s'au îmbogăţit fără cauză în dauna sa. </w:t>
      </w:r>
    </w:p>
    <w:p>
      <w:pPr>
        <w:pStyle w:val="Normal"/>
        <w:jc w:val="both"/>
        <w:rPr>
          <w:rFonts w:ascii="Arial" w:hAnsi="Arial" w:cs="Arial"/>
          <w:sz w:val="20"/>
          <w:szCs w:val="20"/>
        </w:rPr>
      </w:pPr>
      <w:r>
        <w:rPr>
          <w:rFonts w:cs="Arial" w:ascii="Arial" w:hAnsi="Arial"/>
          <w:sz w:val="20"/>
          <w:szCs w:val="20"/>
        </w:rPr>
      </w:r>
      <w:bookmarkStart w:id="333" w:name="tree%23264"/>
      <w:bookmarkStart w:id="334" w:name="tree%23265"/>
      <w:bookmarkStart w:id="335" w:name="ref%23C8"/>
      <w:bookmarkStart w:id="336" w:name="tree%23264"/>
      <w:bookmarkStart w:id="337" w:name="tree%23265"/>
      <w:bookmarkStart w:id="338" w:name="ref%23C8"/>
      <w:bookmarkEnd w:id="336"/>
      <w:bookmarkEnd w:id="337"/>
      <w:bookmarkEnd w:id="338"/>
    </w:p>
    <w:p>
      <w:pPr>
        <w:pStyle w:val="Normal"/>
        <w:jc w:val="center"/>
        <w:rPr>
          <w:rFonts w:ascii="Arial" w:hAnsi="Arial" w:cs="Arial"/>
          <w:sz w:val="20"/>
          <w:szCs w:val="20"/>
        </w:rPr>
      </w:pPr>
      <w:r>
        <w:rPr>
          <w:rStyle w:val="Capitol1"/>
          <w:rFonts w:cs="Arial" w:ascii="Arial" w:hAnsi="Arial"/>
          <w:color w:val="000000"/>
          <w:sz w:val="20"/>
          <w:szCs w:val="20"/>
        </w:rPr>
        <w:t>CAPITOLUL VIII</w:t>
      </w:r>
      <w:r>
        <w:rPr>
          <w:rFonts w:cs="Arial" w:ascii="Arial" w:hAnsi="Arial"/>
          <w:sz w:val="20"/>
          <w:szCs w:val="20"/>
        </w:rPr>
        <w:br/>
      </w:r>
      <w:r>
        <w:rPr>
          <w:rFonts w:cs="Arial" w:ascii="Arial" w:hAnsi="Arial"/>
          <w:b/>
          <w:sz w:val="20"/>
          <w:szCs w:val="20"/>
        </w:rPr>
        <w:t>  Despre protest</w:t>
      </w:r>
    </w:p>
    <w:p>
      <w:pPr>
        <w:pStyle w:val="Normal"/>
        <w:jc w:val="both"/>
        <w:rPr>
          <w:rFonts w:ascii="Arial" w:hAnsi="Arial" w:cs="Arial"/>
          <w:sz w:val="20"/>
          <w:szCs w:val="20"/>
        </w:rPr>
      </w:pPr>
      <w:r>
        <w:rPr>
          <w:rFonts w:cs="Arial" w:ascii="Arial" w:hAnsi="Arial"/>
          <w:sz w:val="20"/>
          <w:szCs w:val="20"/>
        </w:rPr>
      </w:r>
      <w:bookmarkStart w:id="339" w:name="tree%23265"/>
      <w:bookmarkStart w:id="340" w:name="tree%23266"/>
      <w:bookmarkStart w:id="341" w:name="ref%23A66"/>
      <w:bookmarkStart w:id="342" w:name="tree%23265"/>
      <w:bookmarkStart w:id="343" w:name="tree%23266"/>
      <w:bookmarkStart w:id="344" w:name="ref%23A66"/>
      <w:bookmarkEnd w:id="342"/>
      <w:bookmarkEnd w:id="343"/>
      <w:bookmarkEnd w:id="344"/>
    </w:p>
    <w:p>
      <w:pPr>
        <w:pStyle w:val="Normal"/>
        <w:jc w:val="both"/>
        <w:rPr/>
      </w:pPr>
      <w:r>
        <w:rPr>
          <w:rStyle w:val="Articol1"/>
          <w:rFonts w:cs="Arial" w:ascii="Arial" w:hAnsi="Arial"/>
          <w:color w:val="000000"/>
          <w:sz w:val="20"/>
          <w:szCs w:val="20"/>
        </w:rPr>
        <w:t>Art. 66.</w:t>
      </w:r>
      <w:r>
        <w:rPr>
          <w:rFonts w:cs="Arial" w:ascii="Arial" w:hAnsi="Arial"/>
          <w:sz w:val="20"/>
          <w:szCs w:val="20"/>
        </w:rPr>
        <w:t xml:space="preserve"> - Protestul se adresează de executorul judecătoresc.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istenţa martorilor nu este necesară la adresarea protestului. </w:t>
      </w:r>
    </w:p>
    <w:p>
      <w:pPr>
        <w:pStyle w:val="Normal"/>
        <w:jc w:val="both"/>
        <w:rPr/>
      </w:pPr>
      <w:bookmarkStart w:id="345" w:name="tree%23266"/>
      <w:bookmarkStart w:id="346" w:name="tree%23270"/>
      <w:bookmarkStart w:id="347" w:name="ref%23A67"/>
      <w:bookmarkEnd w:id="345"/>
      <w:bookmarkEnd w:id="346"/>
      <w:bookmarkEnd w:id="347"/>
      <w:r>
        <w:rPr>
          <w:rStyle w:val="Articol1"/>
          <w:rFonts w:cs="Arial" w:ascii="Arial" w:hAnsi="Arial"/>
          <w:color w:val="000000"/>
          <w:sz w:val="20"/>
          <w:szCs w:val="20"/>
        </w:rPr>
        <w:t>Art. 67.</w:t>
      </w:r>
      <w:r>
        <w:rPr>
          <w:rFonts w:cs="Arial" w:ascii="Arial" w:hAnsi="Arial"/>
          <w:sz w:val="20"/>
          <w:szCs w:val="20"/>
        </w:rPr>
        <w:t xml:space="preserve"> - Protestul poate fi adresat prin act separat, pe însuşi originalul titlului sau pe unul din exemplare, pe copia ori pe un adaos al acestora. Dacă protestul se adresează pe un adaos, cel care l-a adresat trebuie să pună ştampila judecătoriei pe linia de uni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mai multe titluri plătibile de aceeaşi persoană, în acelaşi loc protestul se poate face la cererea posesorului printr'un singur act separ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rotestul este cuprins în act separat, menţiune de facerea protestului va fi făcută pe titlul depus spre protest. </w:t>
      </w:r>
    </w:p>
    <w:p>
      <w:pPr>
        <w:pStyle w:val="Normal"/>
        <w:jc w:val="both"/>
        <w:rPr/>
      </w:pPr>
      <w:bookmarkStart w:id="348" w:name="tree%23270"/>
      <w:bookmarkStart w:id="349" w:name="tree%23275"/>
      <w:bookmarkEnd w:id="348"/>
      <w:bookmarkEnd w:id="349"/>
      <w:r>
        <w:rPr>
          <w:rStyle w:val="Articol1"/>
          <w:rFonts w:cs="Arial" w:ascii="Arial" w:hAnsi="Arial"/>
          <w:color w:val="000000"/>
          <w:sz w:val="20"/>
          <w:szCs w:val="20"/>
        </w:rPr>
        <w:t>Art. 68.</w:t>
      </w:r>
      <w:r>
        <w:rPr>
          <w:rFonts w:cs="Arial" w:ascii="Arial" w:hAnsi="Arial"/>
          <w:sz w:val="20"/>
          <w:szCs w:val="20"/>
        </w:rPr>
        <w:t xml:space="preserve"> - Protestul trebue făcut în locurile prevăzute în art. 42 contra persoanelor respectiv indicate de acest articol, chiar dacă nu sunt prezen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domiciliul acestor persoane nu poate fi găsit, protestul se adresează la judecătoria în a cărei rază teritorială se află locul de plată indicat în camb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capacitatea persoanelor cărora cambia trebue să fie prezentată nu dispensează de obligaţiunea de a dresa protestul contra acestora, cu excepţia celor prevăzute de ultimul alineat al art. 49.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ersoana căreia trebue să-i fie prezentată cambia a încetat din vieaţă, protestul se va face de asemenea pe numele său, după regulele precedente. </w:t>
      </w:r>
    </w:p>
    <w:p>
      <w:pPr>
        <w:pStyle w:val="Normal"/>
        <w:jc w:val="both"/>
        <w:rPr/>
      </w:pPr>
      <w:bookmarkStart w:id="350" w:name="tree%23275"/>
      <w:bookmarkStart w:id="351" w:name="tree%23281"/>
      <w:bookmarkStart w:id="352" w:name="ref%23A69"/>
      <w:bookmarkEnd w:id="350"/>
      <w:bookmarkEnd w:id="351"/>
      <w:bookmarkEnd w:id="352"/>
      <w:r>
        <w:rPr>
          <w:rStyle w:val="Articol1"/>
          <w:rFonts w:cs="Arial" w:ascii="Arial" w:hAnsi="Arial"/>
          <w:color w:val="000000"/>
          <w:sz w:val="20"/>
          <w:szCs w:val="20"/>
        </w:rPr>
        <w:t>Art. 69.</w:t>
      </w:r>
      <w:r>
        <w:rPr>
          <w:rFonts w:cs="Arial" w:ascii="Arial" w:hAnsi="Arial"/>
          <w:sz w:val="20"/>
          <w:szCs w:val="20"/>
        </w:rPr>
        <w:t xml:space="preserve"> - Protestul trebue să cuprindă: </w:t>
      </w:r>
    </w:p>
    <w:p>
      <w:pPr>
        <w:pStyle w:val="Normal"/>
        <w:jc w:val="both"/>
        <w:rPr/>
      </w:pPr>
      <w:bookmarkStart w:id="353" w:name="tree%23281"/>
      <w:bookmarkStart w:id="354" w:name="tree%23282"/>
      <w:bookmarkEnd w:id="353"/>
      <w:bookmarkEnd w:id="354"/>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Anul, luna, ziua şi ora în care a fost dresat. </w:t>
      </w:r>
    </w:p>
    <w:p>
      <w:pPr>
        <w:pStyle w:val="Normal"/>
        <w:jc w:val="both"/>
        <w:rPr/>
      </w:pPr>
      <w:bookmarkStart w:id="355" w:name="tree%23282"/>
      <w:bookmarkStart w:id="356" w:name="tree%23283"/>
      <w:bookmarkEnd w:id="355"/>
      <w:bookmarkEnd w:id="356"/>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Numele şi pronumele celui care a cerut facerea protestului. </w:t>
      </w:r>
    </w:p>
    <w:p>
      <w:pPr>
        <w:pStyle w:val="Normal"/>
        <w:jc w:val="both"/>
        <w:rPr/>
      </w:pPr>
      <w:bookmarkStart w:id="357" w:name="tree%23283"/>
      <w:bookmarkStart w:id="358" w:name="tree%23284"/>
      <w:bookmarkEnd w:id="357"/>
      <w:bookmarkEnd w:id="358"/>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Numele şi pronumele persoanei sau persoanelor contra cărora s'a făcut protestul. </w:t>
      </w:r>
    </w:p>
    <w:p>
      <w:pPr>
        <w:pStyle w:val="Normal"/>
        <w:jc w:val="both"/>
        <w:rPr/>
      </w:pPr>
      <w:bookmarkStart w:id="359" w:name="tree%23284"/>
      <w:bookmarkStart w:id="360" w:name="tree%23285"/>
      <w:bookmarkEnd w:id="359"/>
      <w:bookmarkEnd w:id="360"/>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locurilor în care a fost dresat, cu menţiunea cercetărilor făcute, conform art. 42. </w:t>
      </w:r>
    </w:p>
    <w:p>
      <w:pPr>
        <w:pStyle w:val="Normal"/>
        <w:jc w:val="both"/>
        <w:rPr/>
      </w:pPr>
      <w:bookmarkStart w:id="361" w:name="tree%23285"/>
      <w:bookmarkStart w:id="362" w:name="tree%23286"/>
      <w:bookmarkEnd w:id="361"/>
      <w:bookmarkEnd w:id="362"/>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Transcrierea exactă a cambiei, dacă protestul nu s'a făcut chiar pe înscrisul cambial. </w:t>
      </w:r>
    </w:p>
    <w:p>
      <w:pPr>
        <w:pStyle w:val="Normal"/>
        <w:jc w:val="both"/>
        <w:rPr/>
      </w:pPr>
      <w:bookmarkStart w:id="363" w:name="tree%23286"/>
      <w:bookmarkStart w:id="364" w:name="tree%23287"/>
      <w:bookmarkEnd w:id="363"/>
      <w:bookmarkEnd w:id="364"/>
      <w:r>
        <w:rPr>
          <w:rStyle w:val="Punct1"/>
          <w:rFonts w:cs="Arial" w:ascii="Arial" w:hAnsi="Arial"/>
          <w:color w:val="000000"/>
          <w:sz w:val="20"/>
          <w:szCs w:val="20"/>
        </w:rPr>
        <w:t>   </w:t>
      </w:r>
      <w:r>
        <w:rPr>
          <w:rStyle w:val="Punct1"/>
          <w:rFonts w:cs="Arial" w:ascii="Arial" w:hAnsi="Arial"/>
          <w:color w:val="000000"/>
          <w:sz w:val="20"/>
          <w:szCs w:val="20"/>
        </w:rPr>
        <w:t>6.</w:t>
      </w:r>
      <w:r>
        <w:rPr>
          <w:rFonts w:cs="Arial" w:ascii="Arial" w:hAnsi="Arial"/>
          <w:sz w:val="20"/>
          <w:szCs w:val="20"/>
        </w:rPr>
        <w:t xml:space="preserve"> Somaţiunea de plată, răspunsurile primite sau motivele pentru care nu s'a obţinut niciun răspun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va fi subscris de cel care l-a adres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trasul căruia i se prezintă spre acceptare o cambie cere ca o nouă prezentare să-i fie făcută în ziua următoare, această cerere trebue cuprinsă în protest. </w:t>
      </w:r>
    </w:p>
    <w:p>
      <w:pPr>
        <w:pStyle w:val="Normal"/>
        <w:jc w:val="both"/>
        <w:rPr/>
      </w:pPr>
      <w:bookmarkStart w:id="365" w:name="tree%23287"/>
      <w:bookmarkStart w:id="366" w:name="tree%23292"/>
      <w:bookmarkStart w:id="367" w:name="ref%23A70"/>
      <w:bookmarkEnd w:id="365"/>
      <w:bookmarkEnd w:id="366"/>
      <w:bookmarkEnd w:id="367"/>
      <w:r>
        <w:rPr>
          <w:rStyle w:val="Articol1"/>
          <w:rFonts w:cs="Arial" w:ascii="Arial" w:hAnsi="Arial"/>
          <w:color w:val="000000"/>
          <w:sz w:val="20"/>
          <w:szCs w:val="20"/>
        </w:rPr>
        <w:t>Art. 70.</w:t>
      </w:r>
      <w:r>
        <w:rPr>
          <w:rFonts w:cs="Arial" w:ascii="Arial" w:hAnsi="Arial"/>
          <w:sz w:val="20"/>
          <w:szCs w:val="20"/>
        </w:rPr>
        <w:t xml:space="preserve"> - Ştersăturile, îndreptările şi scrisul printre rânduri sau cu semn de trimitere, trebuesc să fie aprobate de acel care face protestul. </w:t>
      </w:r>
    </w:p>
    <w:p>
      <w:pPr>
        <w:pStyle w:val="Normal"/>
        <w:jc w:val="both"/>
        <w:rPr/>
      </w:pPr>
      <w:bookmarkStart w:id="368" w:name="tree%23292"/>
      <w:bookmarkStart w:id="369" w:name="tree%23293"/>
      <w:bookmarkStart w:id="370" w:name="ref%23A71"/>
      <w:bookmarkEnd w:id="368"/>
      <w:bookmarkEnd w:id="369"/>
      <w:bookmarkEnd w:id="370"/>
      <w:r>
        <w:rPr>
          <w:rStyle w:val="Articol1"/>
          <w:rFonts w:cs="Arial" w:ascii="Arial" w:hAnsi="Arial"/>
          <w:color w:val="000000"/>
          <w:sz w:val="20"/>
          <w:szCs w:val="20"/>
        </w:rPr>
        <w:t>Art. 71.</w:t>
      </w:r>
      <w:r>
        <w:rPr>
          <w:rFonts w:cs="Arial" w:ascii="Arial" w:hAnsi="Arial"/>
          <w:sz w:val="20"/>
          <w:szCs w:val="20"/>
        </w:rPr>
        <w:t xml:space="preserve"> - Cel care face protestul este dator să treacă protestele în întregime, zi cu zi, după ordinea datei, într'un registru speci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ginalul protestului se va înmâna celui ce a cerut protestu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pierdere, originalul poate fi înlocuit printr'o copie legalizată după registru. </w:t>
      </w:r>
    </w:p>
    <w:p>
      <w:pPr>
        <w:pStyle w:val="Normal"/>
        <w:jc w:val="both"/>
        <w:rPr/>
      </w:pPr>
      <w:bookmarkStart w:id="371" w:name="tree%23293"/>
      <w:bookmarkStart w:id="372" w:name="tree%23296"/>
      <w:bookmarkStart w:id="373" w:name="ref%23A72"/>
      <w:bookmarkEnd w:id="371"/>
      <w:bookmarkEnd w:id="372"/>
      <w:bookmarkEnd w:id="373"/>
      <w:r>
        <w:rPr>
          <w:rStyle w:val="Articol1"/>
          <w:rFonts w:cs="Arial" w:ascii="Arial" w:hAnsi="Arial"/>
          <w:color w:val="000000"/>
          <w:sz w:val="20"/>
          <w:szCs w:val="20"/>
        </w:rPr>
        <w:t>Art. 72.</w:t>
      </w:r>
      <w:r>
        <w:rPr>
          <w:rFonts w:cs="Arial" w:ascii="Arial" w:hAnsi="Arial"/>
          <w:sz w:val="20"/>
          <w:szCs w:val="20"/>
        </w:rPr>
        <w:t xml:space="preserve"> - Judecătoriile ţin un registru de proteste, în care se înregistrează, zilnic şi în ordinea datei, cambiile protestate, cu efectuarea menţiunilor cerute de articolele precedente. În prima zi a fiecărei săptămîni, fiecare judecătorie trimite Camerei de Comerţ şi Industrie judeţene sau, după caz, a municipiului Bucureşti, un tabel cu protestele de neplată a cambiilor, făcute în cursul săptămînii precedente. Acest tabel trebuie să indice data protestului, numele şi prenumele persoanei împotriva căreia s-a adresat protestul, al celei care a cerut protestul, numele şi prenumele trăgătorului, suma datorată şi scadenţa titlului protestat. </w:t>
      </w:r>
    </w:p>
    <w:p>
      <w:pPr>
        <w:pStyle w:val="Normal"/>
        <w:jc w:val="both"/>
        <w:rPr/>
      </w:pPr>
      <w:bookmarkStart w:id="374" w:name="tree%23296"/>
      <w:bookmarkStart w:id="375" w:name="tree%23299"/>
      <w:bookmarkStart w:id="376" w:name="ref%23A73"/>
      <w:bookmarkEnd w:id="374"/>
      <w:bookmarkEnd w:id="375"/>
      <w:bookmarkEnd w:id="376"/>
      <w:r>
        <w:rPr>
          <w:rStyle w:val="Articol1"/>
          <w:rFonts w:cs="Arial" w:ascii="Arial" w:hAnsi="Arial"/>
          <w:color w:val="000000"/>
          <w:sz w:val="20"/>
          <w:szCs w:val="20"/>
        </w:rPr>
        <w:t>Art. 73.</w:t>
      </w:r>
      <w:r>
        <w:rPr>
          <w:rFonts w:cs="Arial" w:ascii="Arial" w:hAnsi="Arial"/>
          <w:sz w:val="20"/>
          <w:szCs w:val="20"/>
        </w:rPr>
        <w:t xml:space="preserve"> - În afară de cazul când trăgătorul a stipulat obligaţiunea de protest, acesta poate fi înlocuit, dacă posesorul se învoieşte, printr'o declaraţie de refuz de acceptare sau plată scrisă şi datată pe titlu sau pe adaus, semnată de cel împotriva căruia protestul urma să fie făcut. Această declaraţiune trebue să fie învestită cu dată certă, în termenul stabilit pentru facerea protestului. </w:t>
      </w:r>
    </w:p>
    <w:p>
      <w:pPr>
        <w:pStyle w:val="Normal"/>
        <w:rPr>
          <w:rFonts w:ascii="Arial" w:hAnsi="Arial" w:cs="Arial"/>
          <w:sz w:val="20"/>
          <w:szCs w:val="20"/>
        </w:rPr>
      </w:pPr>
      <w:r>
        <w:rPr>
          <w:rFonts w:cs="Arial" w:ascii="Arial" w:hAnsi="Arial"/>
          <w:sz w:val="20"/>
          <w:szCs w:val="20"/>
        </w:rPr>
      </w:r>
      <w:bookmarkStart w:id="377" w:name="tree%23299"/>
      <w:bookmarkStart w:id="378" w:name="tree%23300"/>
      <w:bookmarkStart w:id="379" w:name="ref%23C9"/>
      <w:bookmarkStart w:id="380" w:name="tree%23299"/>
      <w:bookmarkStart w:id="381" w:name="tree%23300"/>
      <w:bookmarkStart w:id="382" w:name="ref%23C9"/>
      <w:bookmarkEnd w:id="380"/>
      <w:bookmarkEnd w:id="381"/>
      <w:bookmarkEnd w:id="382"/>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IX</w:t>
      </w:r>
      <w:r>
        <w:rPr>
          <w:rFonts w:cs="Arial" w:ascii="Arial" w:hAnsi="Arial"/>
          <w:sz w:val="20"/>
          <w:szCs w:val="20"/>
        </w:rPr>
        <w:br/>
      </w:r>
      <w:r>
        <w:rPr>
          <w:rFonts w:cs="Arial" w:ascii="Arial" w:hAnsi="Arial"/>
          <w:b/>
          <w:sz w:val="20"/>
          <w:szCs w:val="20"/>
        </w:rPr>
        <w:t xml:space="preserve">  Despre intervenţiune </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ţia 1. Dispoziţiuni generale </w:t>
      </w:r>
    </w:p>
    <w:p>
      <w:pPr>
        <w:pStyle w:val="Normal"/>
        <w:rPr>
          <w:rFonts w:ascii="Arial" w:hAnsi="Arial" w:cs="Arial"/>
          <w:sz w:val="20"/>
          <w:szCs w:val="20"/>
        </w:rPr>
      </w:pPr>
      <w:r>
        <w:rPr>
          <w:rFonts w:cs="Arial" w:ascii="Arial" w:hAnsi="Arial"/>
          <w:sz w:val="20"/>
          <w:szCs w:val="20"/>
        </w:rPr>
      </w:r>
      <w:bookmarkStart w:id="383" w:name="tree%23300"/>
      <w:bookmarkStart w:id="384" w:name="tree%23302"/>
      <w:bookmarkStart w:id="385" w:name="ref%23A74"/>
      <w:bookmarkStart w:id="386" w:name="tree%23300"/>
      <w:bookmarkStart w:id="387" w:name="tree%23302"/>
      <w:bookmarkStart w:id="388" w:name="ref%23A74"/>
      <w:bookmarkEnd w:id="386"/>
      <w:bookmarkEnd w:id="387"/>
      <w:bookmarkEnd w:id="388"/>
    </w:p>
    <w:p>
      <w:pPr>
        <w:pStyle w:val="Normal"/>
        <w:jc w:val="both"/>
        <w:rPr/>
      </w:pPr>
      <w:r>
        <w:rPr>
          <w:rStyle w:val="Articol1"/>
          <w:rFonts w:cs="Arial" w:ascii="Arial" w:hAnsi="Arial"/>
          <w:color w:val="000000"/>
          <w:sz w:val="20"/>
          <w:szCs w:val="20"/>
        </w:rPr>
        <w:t>Art. 74.</w:t>
      </w:r>
      <w:r>
        <w:rPr>
          <w:rFonts w:cs="Arial" w:ascii="Arial" w:hAnsi="Arial"/>
          <w:sz w:val="20"/>
          <w:szCs w:val="20"/>
        </w:rPr>
        <w:t xml:space="preserve"> - Trăgătorul, girantul sau avalistul pot indica o persoană care să accepte sau să plătească la nevo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a poate fi, în condiţiunile arătate mai jos, acceptată sau plătită de o persoană care intervine pentru oricare din obligaţi pe cale de regre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ervenientul poate fi un terţiu, însuşi trasul sau o persoană deja obligată prin cambie, cu excepţia accepta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ervenientul trebue în cele două zile lucrătoare ce urmează intervenţiunii, să încunoştiinţeze de intervenţiunea sa pe acel pentru care a intervenit. În caz de neobservare a acestui termen, el este răspunzător, dacă va fi locul, de paguba cauzată prin neglijenţa sa, fără însă ca daunele-interese să poată întrece suma din cambi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ţia 2. Acceptarea prin intervenţiune </w:t>
      </w:r>
    </w:p>
    <w:p>
      <w:pPr>
        <w:pStyle w:val="Normal"/>
        <w:rPr>
          <w:rFonts w:ascii="Arial" w:hAnsi="Arial" w:cs="Arial"/>
          <w:sz w:val="20"/>
          <w:szCs w:val="20"/>
        </w:rPr>
      </w:pPr>
      <w:r>
        <w:rPr>
          <w:rFonts w:cs="Arial" w:ascii="Arial" w:hAnsi="Arial"/>
          <w:sz w:val="20"/>
          <w:szCs w:val="20"/>
        </w:rPr>
      </w:r>
      <w:bookmarkStart w:id="389" w:name="tree%23302"/>
      <w:bookmarkStart w:id="390" w:name="tree%23307"/>
      <w:bookmarkStart w:id="391" w:name="ref%23A75"/>
      <w:bookmarkStart w:id="392" w:name="tree%23302"/>
      <w:bookmarkStart w:id="393" w:name="tree%23307"/>
      <w:bookmarkStart w:id="394" w:name="ref%23A75"/>
      <w:bookmarkEnd w:id="392"/>
      <w:bookmarkEnd w:id="393"/>
      <w:bookmarkEnd w:id="394"/>
    </w:p>
    <w:p>
      <w:pPr>
        <w:pStyle w:val="Normal"/>
        <w:jc w:val="both"/>
        <w:rPr/>
      </w:pPr>
      <w:r>
        <w:rPr>
          <w:rStyle w:val="Articol1"/>
          <w:rFonts w:cs="Arial" w:ascii="Arial" w:hAnsi="Arial"/>
          <w:color w:val="000000"/>
          <w:sz w:val="20"/>
          <w:szCs w:val="20"/>
        </w:rPr>
        <w:t>Art. 75.</w:t>
      </w:r>
      <w:r>
        <w:rPr>
          <w:rFonts w:cs="Arial" w:ascii="Arial" w:hAnsi="Arial"/>
          <w:sz w:val="20"/>
          <w:szCs w:val="20"/>
        </w:rPr>
        <w:t xml:space="preserve"> - Acceptarea prin intervenţiune poate fi făcută oridecâteori posesorul unei cambii ce poate fi acceptată ar putea exercita dreptul de regres înainte de scadenţ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într'o cambie s'a indicat o persoană pentru a o accepta sau a o plăti la nevoie, la locul plăţii, posesorul nu poate exercita, înainte de scadenţă, dreptul de regres în contra acelui care a făcut indicaţiunea şi în contra semnatarilor următori, afară numai dacă a prezentat cambia persoanei indicate şi dacă aceasta, refuzând acceptarea, acest refuz a fost constatat prin protes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lte cazuri de intervenţiune, posesorul poate refuza acceptarea prin intervenţiune. Totuşi, dacă o admite, el pierde dreptul de a recurge, înainte de scadenţă, pe cale de regres, împotriva aceluia pentru care acceptarea a fost făcută şi a semnatarilor următori. </w:t>
      </w:r>
    </w:p>
    <w:p>
      <w:pPr>
        <w:pStyle w:val="Normal"/>
        <w:jc w:val="both"/>
        <w:rPr/>
      </w:pPr>
      <w:bookmarkStart w:id="395" w:name="tree%23307"/>
      <w:bookmarkStart w:id="396" w:name="tree%23310"/>
      <w:bookmarkStart w:id="397" w:name="ref%23A76"/>
      <w:bookmarkEnd w:id="395"/>
      <w:bookmarkEnd w:id="396"/>
      <w:bookmarkEnd w:id="397"/>
      <w:r>
        <w:rPr>
          <w:rStyle w:val="Articol1"/>
          <w:rFonts w:cs="Arial" w:ascii="Arial" w:hAnsi="Arial"/>
          <w:color w:val="000000"/>
          <w:sz w:val="20"/>
          <w:szCs w:val="20"/>
        </w:rPr>
        <w:t>Art. 76.</w:t>
      </w:r>
      <w:r>
        <w:rPr>
          <w:rFonts w:cs="Arial" w:ascii="Arial" w:hAnsi="Arial"/>
          <w:sz w:val="20"/>
          <w:szCs w:val="20"/>
        </w:rPr>
        <w:t xml:space="preserve"> - Acceptarea prin intervenţiune se scrie pe cambie şi se semnează de intervenient. Ea arată pentru cine este dată; în lipsa acestei arătări, acceptarea se socoteşte dată pentru trăgător. </w:t>
      </w:r>
    </w:p>
    <w:p>
      <w:pPr>
        <w:pStyle w:val="Normal"/>
        <w:jc w:val="both"/>
        <w:rPr/>
      </w:pPr>
      <w:bookmarkStart w:id="398" w:name="tree%23310"/>
      <w:bookmarkStart w:id="399" w:name="tree%23311"/>
      <w:bookmarkStart w:id="400" w:name="ref%23A77"/>
      <w:bookmarkEnd w:id="398"/>
      <w:bookmarkEnd w:id="399"/>
      <w:bookmarkEnd w:id="400"/>
      <w:r>
        <w:rPr>
          <w:rStyle w:val="Articol1"/>
          <w:rFonts w:cs="Arial" w:ascii="Arial" w:hAnsi="Arial"/>
          <w:color w:val="000000"/>
          <w:sz w:val="20"/>
          <w:szCs w:val="20"/>
        </w:rPr>
        <w:t>Art. 77.</w:t>
      </w:r>
      <w:r>
        <w:rPr>
          <w:rFonts w:cs="Arial" w:ascii="Arial" w:hAnsi="Arial"/>
          <w:sz w:val="20"/>
          <w:szCs w:val="20"/>
        </w:rPr>
        <w:t xml:space="preserve"> - Acceptantul prin intervenţiune este ţinut faţă de posesorul cambiei şi faţa de giranţii posteriori aceluia pentru care a intervenit în acelaşi mod ca şi acest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 toată acceptarea prin intervenţiune, acela pentru care ea a fost făcută şi giranţii săi, pot cere posesorului, în schimbul plăţii sumei arătate la articolul 53, predarea cambiei, a protestului şi, dacă va fi locul, a contului de întoarcere achi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bligaţiunea acceptantului prin intervenţiune încetează în cazul în care cambia nu i-a fost prezentată cel mai târziu în ziua următoare ultimei zile pentru dresarea protestului de neplată.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ţia 3. Plata prin intervenţiune </w:t>
      </w:r>
    </w:p>
    <w:p>
      <w:pPr>
        <w:pStyle w:val="Normal"/>
        <w:rPr>
          <w:rFonts w:ascii="Arial" w:hAnsi="Arial" w:cs="Arial"/>
          <w:sz w:val="20"/>
          <w:szCs w:val="20"/>
        </w:rPr>
      </w:pPr>
      <w:r>
        <w:rPr>
          <w:rFonts w:cs="Arial" w:ascii="Arial" w:hAnsi="Arial"/>
          <w:sz w:val="20"/>
          <w:szCs w:val="20"/>
        </w:rPr>
      </w:r>
      <w:bookmarkStart w:id="401" w:name="tree%23311"/>
      <w:bookmarkStart w:id="402" w:name="tree%23315"/>
      <w:bookmarkStart w:id="403" w:name="ref%23A78"/>
      <w:bookmarkStart w:id="404" w:name="tree%23311"/>
      <w:bookmarkStart w:id="405" w:name="tree%23315"/>
      <w:bookmarkStart w:id="406" w:name="ref%23A78"/>
      <w:bookmarkEnd w:id="404"/>
      <w:bookmarkEnd w:id="405"/>
      <w:bookmarkEnd w:id="406"/>
    </w:p>
    <w:p>
      <w:pPr>
        <w:pStyle w:val="Normal"/>
        <w:jc w:val="both"/>
        <w:rPr/>
      </w:pPr>
      <w:r>
        <w:rPr>
          <w:rStyle w:val="Articol1"/>
          <w:rFonts w:cs="Arial" w:ascii="Arial" w:hAnsi="Arial"/>
          <w:color w:val="000000"/>
          <w:sz w:val="20"/>
          <w:szCs w:val="20"/>
        </w:rPr>
        <w:t>Art. 78.</w:t>
      </w:r>
      <w:r>
        <w:rPr>
          <w:rFonts w:cs="Arial" w:ascii="Arial" w:hAnsi="Arial"/>
          <w:sz w:val="20"/>
          <w:szCs w:val="20"/>
        </w:rPr>
        <w:t xml:space="preserve"> - Plata prin intervenţiune poate fi făcută oridecâteori posesorul ar putea exercita dreptul de regres la scadenţă sau înainte de aceast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a trebue să cuprindă întreaga sumă ce ar fi avut să plătească acel pentru care intervenţiunea s'a făcu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a trebue făcută cel mai târziu în ziua ce urmează ultima zi admisă pentru facerea protestului de neplată. </w:t>
      </w:r>
    </w:p>
    <w:p>
      <w:pPr>
        <w:pStyle w:val="Normal"/>
        <w:jc w:val="both"/>
        <w:rPr>
          <w:rFonts w:ascii="Arial" w:hAnsi="Arial" w:cs="Arial"/>
          <w:sz w:val="20"/>
          <w:szCs w:val="20"/>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a prin intervenţie trebuie să rezulte din protest şi, dacă acesta a fost deja adresat, trebuie să fie menţionată la sfîrşitul actului de protest de către cel care l-a adresat. Cheltuielile de protest se vor restitui chiar dacă trăgătorul a pus clauza FĂRĂ CHELTUIELI. </w:t>
      </w:r>
    </w:p>
    <w:p>
      <w:pPr>
        <w:pStyle w:val="Normal"/>
        <w:jc w:val="both"/>
        <w:rPr/>
      </w:pPr>
      <w:bookmarkStart w:id="407" w:name="tree%23315"/>
      <w:bookmarkStart w:id="408" w:name="tree%23321"/>
      <w:bookmarkStart w:id="409" w:name="ref%23A79"/>
      <w:bookmarkEnd w:id="407"/>
      <w:bookmarkEnd w:id="408"/>
      <w:bookmarkEnd w:id="409"/>
      <w:r>
        <w:rPr>
          <w:rStyle w:val="Articol1"/>
          <w:rFonts w:cs="Arial" w:ascii="Arial" w:hAnsi="Arial"/>
          <w:color w:val="000000"/>
          <w:sz w:val="20"/>
          <w:szCs w:val="20"/>
        </w:rPr>
        <w:t>Art. 79.</w:t>
      </w:r>
      <w:r>
        <w:rPr>
          <w:rFonts w:cs="Arial" w:ascii="Arial" w:hAnsi="Arial"/>
          <w:sz w:val="20"/>
          <w:szCs w:val="20"/>
        </w:rPr>
        <w:t xml:space="preserve"> - În cazul în care cambia a fost acceptată de mai mulţi intervenienţi, care au domiciliul la locul plăţii, sau dacă au fost indicate pentru a plăti - la nevoie - persoane având domiciliul în acelaşi loc, posesorul trebue să prezinte cambia tuturor acestor persoane, iar dacă va fi locul, să ceară protestul de neplată cel mai târziu în ziua ce urmează ultimei zile admise pentru facerea protes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rotestul nu a fost făcut în acest termen, acel care a făcut indicarea la nevoie, sau acel pentru care o cambie a fost acceptată cum şi giranţii posteriori, sunt liberaţi. </w:t>
      </w:r>
    </w:p>
    <w:p>
      <w:pPr>
        <w:pStyle w:val="Normal"/>
        <w:jc w:val="both"/>
        <w:rPr/>
      </w:pPr>
      <w:bookmarkStart w:id="410" w:name="tree%23321"/>
      <w:bookmarkStart w:id="411" w:name="tree%23323"/>
      <w:bookmarkStart w:id="412" w:name="ref%23A80"/>
      <w:bookmarkEnd w:id="410"/>
      <w:bookmarkEnd w:id="411"/>
      <w:bookmarkEnd w:id="412"/>
      <w:r>
        <w:rPr>
          <w:rStyle w:val="Articol1"/>
          <w:rFonts w:cs="Arial" w:ascii="Arial" w:hAnsi="Arial"/>
          <w:color w:val="000000"/>
          <w:sz w:val="20"/>
          <w:szCs w:val="20"/>
        </w:rPr>
        <w:t>Art. 80.</w:t>
      </w:r>
      <w:r>
        <w:rPr>
          <w:rFonts w:cs="Arial" w:ascii="Arial" w:hAnsi="Arial"/>
          <w:sz w:val="20"/>
          <w:szCs w:val="20"/>
        </w:rPr>
        <w:t xml:space="preserve"> - Posesorul care refuză plata prin intervenţiune pierde dreptul de regres împotriva celor care ar fi fost liberaţi. </w:t>
      </w:r>
    </w:p>
    <w:p>
      <w:pPr>
        <w:pStyle w:val="Normal"/>
        <w:jc w:val="both"/>
        <w:rPr/>
      </w:pPr>
      <w:bookmarkStart w:id="413" w:name="tree%23323"/>
      <w:bookmarkStart w:id="414" w:name="tree%23324"/>
      <w:bookmarkStart w:id="415" w:name="ref%23A81"/>
      <w:bookmarkEnd w:id="413"/>
      <w:bookmarkEnd w:id="414"/>
      <w:bookmarkEnd w:id="415"/>
      <w:r>
        <w:rPr>
          <w:rStyle w:val="Articol1"/>
          <w:rFonts w:cs="Arial" w:ascii="Arial" w:hAnsi="Arial"/>
          <w:color w:val="000000"/>
          <w:sz w:val="20"/>
          <w:szCs w:val="20"/>
        </w:rPr>
        <w:t>Art. 81.</w:t>
      </w:r>
      <w:r>
        <w:rPr>
          <w:rFonts w:cs="Arial" w:ascii="Arial" w:hAnsi="Arial"/>
          <w:sz w:val="20"/>
          <w:szCs w:val="20"/>
        </w:rPr>
        <w:t xml:space="preserve"> - Plata prin intervenţiune trebue să fie constatată prin menţiune pe cambie, cu indicarea acelei pentru care este făcută. În lipsa unei atari indicări, plata se socoteşte făcută pentru trăgăt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mbia şi protestul, dacă a fost încheiat, trebue să fie predate aceluia care a plătit prin intervenţiune. </w:t>
      </w:r>
    </w:p>
    <w:p>
      <w:pPr>
        <w:pStyle w:val="Normal"/>
        <w:jc w:val="both"/>
        <w:rPr/>
      </w:pPr>
      <w:bookmarkStart w:id="416" w:name="tree%23324"/>
      <w:bookmarkStart w:id="417" w:name="tree%23326"/>
      <w:bookmarkStart w:id="418" w:name="ref%23A82"/>
      <w:bookmarkEnd w:id="416"/>
      <w:bookmarkEnd w:id="417"/>
      <w:bookmarkEnd w:id="418"/>
      <w:r>
        <w:rPr>
          <w:rStyle w:val="Articol1"/>
          <w:rFonts w:cs="Arial" w:ascii="Arial" w:hAnsi="Arial"/>
          <w:color w:val="000000"/>
          <w:sz w:val="20"/>
          <w:szCs w:val="20"/>
        </w:rPr>
        <w:t>Art. 82.</w:t>
      </w:r>
      <w:r>
        <w:rPr>
          <w:rFonts w:cs="Arial" w:ascii="Arial" w:hAnsi="Arial"/>
          <w:sz w:val="20"/>
          <w:szCs w:val="20"/>
        </w:rPr>
        <w:t xml:space="preserve"> - Cel care a plătit prin intervenţiune dobândeşte drepturile rezultând din cambie împotriva aceluia pentru care a plătit şi împotriva acelora care sunt ţinuţi cambialmente către aceasta din urmă; el nu poate însă gira din nou camb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anţii posteriori semnatarului pentru care plata a fost făcută sunt libera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mai multe persoane oferă plata prin intervenţiune, este preferat acela a cărui plată liberează un număr mai mare de obligaţi. Acela care, în cunoştinţă de cauză, intervine contrar acestei reguli, pierde dreptul de regres împotriva acelora care ar fi fost liberaţi. </w:t>
      </w:r>
    </w:p>
    <w:p>
      <w:pPr>
        <w:pStyle w:val="Normal"/>
        <w:rPr>
          <w:rFonts w:ascii="Arial" w:hAnsi="Arial" w:cs="Arial"/>
          <w:sz w:val="20"/>
          <w:szCs w:val="20"/>
        </w:rPr>
      </w:pPr>
      <w:r>
        <w:rPr>
          <w:rFonts w:cs="Arial" w:ascii="Arial" w:hAnsi="Arial"/>
          <w:sz w:val="20"/>
          <w:szCs w:val="20"/>
        </w:rPr>
      </w:r>
      <w:bookmarkStart w:id="419" w:name="tree%23326"/>
      <w:bookmarkStart w:id="420" w:name="tree%23329"/>
      <w:bookmarkStart w:id="421" w:name="ref%23C10"/>
      <w:bookmarkStart w:id="422" w:name="tree%23326"/>
      <w:bookmarkStart w:id="423" w:name="tree%23329"/>
      <w:bookmarkStart w:id="424" w:name="ref%23C10"/>
      <w:bookmarkEnd w:id="422"/>
      <w:bookmarkEnd w:id="423"/>
      <w:bookmarkEnd w:id="424"/>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w:t>
      </w:r>
      <w:r>
        <w:rPr>
          <w:rFonts w:cs="Arial" w:ascii="Arial" w:hAnsi="Arial"/>
          <w:sz w:val="20"/>
          <w:szCs w:val="20"/>
        </w:rPr>
        <w:br/>
        <w:t xml:space="preserve">  </w:t>
      </w:r>
      <w:r>
        <w:rPr>
          <w:rFonts w:cs="Arial" w:ascii="Arial" w:hAnsi="Arial"/>
          <w:b/>
          <w:sz w:val="20"/>
          <w:szCs w:val="20"/>
        </w:rPr>
        <w:t>Despre pluralitatea exemplarelor şi despre cop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ţia 1. Pluralitatea exemplarelor </w:t>
      </w:r>
    </w:p>
    <w:p>
      <w:pPr>
        <w:pStyle w:val="Normal"/>
        <w:rPr>
          <w:rFonts w:ascii="Arial" w:hAnsi="Arial" w:cs="Arial"/>
          <w:sz w:val="20"/>
          <w:szCs w:val="20"/>
        </w:rPr>
      </w:pPr>
      <w:r>
        <w:rPr>
          <w:rFonts w:cs="Arial" w:ascii="Arial" w:hAnsi="Arial"/>
          <w:sz w:val="20"/>
          <w:szCs w:val="20"/>
        </w:rPr>
      </w:r>
      <w:bookmarkStart w:id="425" w:name="tree%23329"/>
      <w:bookmarkStart w:id="426" w:name="tree%23331"/>
      <w:bookmarkStart w:id="427" w:name="ref%23A83"/>
      <w:bookmarkStart w:id="428" w:name="tree%23329"/>
      <w:bookmarkStart w:id="429" w:name="tree%23331"/>
      <w:bookmarkStart w:id="430" w:name="ref%23A83"/>
      <w:bookmarkEnd w:id="428"/>
      <w:bookmarkEnd w:id="429"/>
      <w:bookmarkEnd w:id="430"/>
    </w:p>
    <w:p>
      <w:pPr>
        <w:pStyle w:val="Normal"/>
        <w:jc w:val="both"/>
        <w:rPr/>
      </w:pPr>
      <w:r>
        <w:rPr>
          <w:rStyle w:val="Articol1"/>
          <w:rFonts w:cs="Arial" w:ascii="Arial" w:hAnsi="Arial"/>
          <w:color w:val="000000"/>
          <w:sz w:val="20"/>
          <w:szCs w:val="20"/>
        </w:rPr>
        <w:t>Art. 83.</w:t>
      </w:r>
      <w:r>
        <w:rPr>
          <w:rFonts w:cs="Arial" w:ascii="Arial" w:hAnsi="Arial"/>
          <w:sz w:val="20"/>
          <w:szCs w:val="20"/>
        </w:rPr>
        <w:t xml:space="preserve"> - Cambia poate fi trasă în mai multe exemplare identic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ste exemplare trebuiesc să fie numerotate în însuşi textul titlului; lipsind aceasta, fiecare din exemplare se socoteşte o cambie distinc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are posesor al unei cambii în care nu se arată că a fost trasă într'un singur exemplar, poate cere liberarea mai multor exemplare pe cheltuiala sa. În acest scop el trebue să se adreseze girantului său nemijlocit, care este dator să-i dea sprijinul către propriul său girant; se va urma astfel până la trăgător. Giranţii sunt datori a reproduce girurile pe noile exemplare. </w:t>
      </w:r>
    </w:p>
    <w:p>
      <w:pPr>
        <w:pStyle w:val="Normal"/>
        <w:jc w:val="both"/>
        <w:rPr/>
      </w:pPr>
      <w:bookmarkStart w:id="431" w:name="tree%23331"/>
      <w:bookmarkStart w:id="432" w:name="tree%23334"/>
      <w:bookmarkStart w:id="433" w:name="ref%23A84"/>
      <w:bookmarkEnd w:id="431"/>
      <w:bookmarkEnd w:id="432"/>
      <w:bookmarkEnd w:id="433"/>
      <w:r>
        <w:rPr>
          <w:rStyle w:val="Articol1"/>
          <w:rFonts w:cs="Arial" w:ascii="Arial" w:hAnsi="Arial"/>
          <w:color w:val="000000"/>
          <w:sz w:val="20"/>
          <w:szCs w:val="20"/>
        </w:rPr>
        <w:t>Art. 84.</w:t>
      </w:r>
      <w:r>
        <w:rPr>
          <w:rFonts w:cs="Arial" w:ascii="Arial" w:hAnsi="Arial"/>
          <w:sz w:val="20"/>
          <w:szCs w:val="20"/>
        </w:rPr>
        <w:t xml:space="preserve"> - Plata unuia din exemplare este liberatorie, chiar dacă nu s'a stipulat că o atare plată anulează efectul celorlalte exemplare. Cu toate acestea trasul rămâne ţinut în temeiul fiecărui exemplar acceptat care nu i-a fost înapoi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antul care a transmis exemplarele la diferite persoane, ca şi giranţii următori, sunt ţinuţi în temeiul tuturor exemplarelor, purtând semnătura lor care nu le-au fost înapoiate. </w:t>
      </w:r>
    </w:p>
    <w:p>
      <w:pPr>
        <w:pStyle w:val="Normal"/>
        <w:jc w:val="both"/>
        <w:rPr/>
      </w:pPr>
      <w:bookmarkStart w:id="434" w:name="tree%23334"/>
      <w:bookmarkStart w:id="435" w:name="tree%23336"/>
      <w:bookmarkStart w:id="436" w:name="ref%23A85"/>
      <w:bookmarkEnd w:id="434"/>
      <w:bookmarkEnd w:id="435"/>
      <w:bookmarkEnd w:id="436"/>
      <w:r>
        <w:rPr>
          <w:rStyle w:val="Articol1"/>
          <w:rFonts w:cs="Arial" w:ascii="Arial" w:hAnsi="Arial"/>
          <w:color w:val="000000"/>
          <w:sz w:val="20"/>
          <w:szCs w:val="20"/>
        </w:rPr>
        <w:t>Art. 85.</w:t>
      </w:r>
      <w:r>
        <w:rPr>
          <w:rFonts w:cs="Arial" w:ascii="Arial" w:hAnsi="Arial"/>
          <w:sz w:val="20"/>
          <w:szCs w:val="20"/>
        </w:rPr>
        <w:t xml:space="preserve"> - Acel care a trimes un exemplar al cambiei, în vederea acceptării, trebue să indice pe celelalte exemplare numele persoanei la care acest exemplar se găseşte. Această persoană este datoare să-l predea posesorului legitim al unui alt exempla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acesta refuză, posesorul nu poate exercita dreptul de regres decât după ce a făcut să se constate prin protest: </w:t>
      </w:r>
    </w:p>
    <w:p>
      <w:pPr>
        <w:pStyle w:val="Normal"/>
        <w:jc w:val="both"/>
        <w:rPr/>
      </w:pPr>
      <w:bookmarkStart w:id="437" w:name="tree%23336"/>
      <w:bookmarkStart w:id="438" w:name="tree%23338"/>
      <w:bookmarkEnd w:id="437"/>
      <w:bookmarkEnd w:id="438"/>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Că exemplarul trimes la acceptare nu i-a fost predat, cu toată cererea sa; </w:t>
      </w:r>
    </w:p>
    <w:p>
      <w:pPr>
        <w:pStyle w:val="Normal"/>
        <w:jc w:val="both"/>
        <w:rPr/>
      </w:pPr>
      <w:bookmarkStart w:id="439" w:name="tree%23338"/>
      <w:bookmarkStart w:id="440" w:name="tree%23339"/>
      <w:bookmarkEnd w:id="439"/>
      <w:bookmarkEnd w:id="440"/>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Că acceptarea sau plata nu a putut fi obţinută pe alt exemplar. </w:t>
      </w:r>
    </w:p>
    <w:p>
      <w:pPr>
        <w:pStyle w:val="Normal"/>
        <w:rPr>
          <w:rFonts w:ascii="Arial" w:hAnsi="Arial" w:cs="Arial"/>
          <w:sz w:val="20"/>
          <w:szCs w:val="20"/>
        </w:rPr>
      </w:pPr>
      <w:r>
        <w:rPr>
          <w:rFonts w:cs="Arial" w:ascii="Arial" w:hAnsi="Arial"/>
          <w:sz w:val="20"/>
          <w:szCs w:val="20"/>
        </w:rPr>
      </w:r>
    </w:p>
    <w:p>
      <w:pPr>
        <w:pStyle w:val="Normal"/>
        <w:jc w:val="center"/>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cţia 2. Copiile </w:t>
      </w:r>
    </w:p>
    <w:p>
      <w:pPr>
        <w:pStyle w:val="Normal"/>
        <w:rPr>
          <w:rFonts w:ascii="Arial" w:hAnsi="Arial" w:cs="Arial"/>
          <w:sz w:val="20"/>
          <w:szCs w:val="20"/>
        </w:rPr>
      </w:pPr>
      <w:r>
        <w:rPr>
          <w:rFonts w:cs="Arial" w:ascii="Arial" w:hAnsi="Arial"/>
          <w:sz w:val="20"/>
          <w:szCs w:val="20"/>
        </w:rPr>
      </w:r>
      <w:bookmarkStart w:id="441" w:name="tree%23339"/>
      <w:bookmarkStart w:id="442" w:name="tree%23341"/>
      <w:bookmarkStart w:id="443" w:name="ref%23A86"/>
      <w:bookmarkStart w:id="444" w:name="tree%23339"/>
      <w:bookmarkStart w:id="445" w:name="tree%23341"/>
      <w:bookmarkStart w:id="446" w:name="ref%23A86"/>
      <w:bookmarkEnd w:id="444"/>
      <w:bookmarkEnd w:id="445"/>
      <w:bookmarkEnd w:id="446"/>
    </w:p>
    <w:p>
      <w:pPr>
        <w:pStyle w:val="Normal"/>
        <w:rPr/>
      </w:pPr>
      <w:r>
        <w:rPr>
          <w:rStyle w:val="Articol1"/>
          <w:rFonts w:cs="Arial" w:ascii="Arial" w:hAnsi="Arial"/>
          <w:color w:val="000000"/>
          <w:sz w:val="20"/>
          <w:szCs w:val="20"/>
        </w:rPr>
        <w:t>Art. 86.</w:t>
      </w:r>
      <w:r>
        <w:rPr>
          <w:rFonts w:cs="Arial" w:ascii="Arial" w:hAnsi="Arial"/>
          <w:sz w:val="20"/>
          <w:szCs w:val="20"/>
        </w:rPr>
        <w:t xml:space="preserve"> - Oricare posesor al unei cambii are dreptul să facă una sau mai multe copii. </w:t>
      </w:r>
    </w:p>
    <w:p>
      <w:pPr>
        <w:pStyle w:val="Normal"/>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pia trebue să reproducă întocmai originalul cu girurile şi toate celelalte menţiuni care figurează în cambie; ea trebue să indice unde ia sfârşit. </w:t>
      </w:r>
    </w:p>
    <w:p>
      <w:pPr>
        <w:pStyle w:val="Normal"/>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pia poate fi girată şi avalizată în acelaşi mod şi cu aceleaşi efecte ca şi originalul. </w:t>
      </w:r>
    </w:p>
    <w:p>
      <w:pPr>
        <w:pStyle w:val="Normal"/>
        <w:rPr/>
      </w:pPr>
      <w:bookmarkStart w:id="447" w:name="tree%23341"/>
      <w:bookmarkStart w:id="448" w:name="tree%23344"/>
      <w:bookmarkStart w:id="449" w:name="ref%23A87"/>
      <w:bookmarkEnd w:id="447"/>
      <w:bookmarkEnd w:id="448"/>
      <w:bookmarkEnd w:id="449"/>
      <w:r>
        <w:rPr>
          <w:rStyle w:val="Articol1"/>
          <w:rFonts w:cs="Arial" w:ascii="Arial" w:hAnsi="Arial"/>
          <w:color w:val="000000"/>
          <w:sz w:val="20"/>
          <w:szCs w:val="20"/>
        </w:rPr>
        <w:t>Art. 87.</w:t>
      </w:r>
      <w:r>
        <w:rPr>
          <w:rFonts w:cs="Arial" w:ascii="Arial" w:hAnsi="Arial"/>
          <w:sz w:val="20"/>
          <w:szCs w:val="20"/>
        </w:rPr>
        <w:t xml:space="preserve"> - Copia trebue să arate pe deţinătorul titlului original. Acesta este dator să-l predea posesorului legitim al copiei. </w:t>
      </w:r>
    </w:p>
    <w:p>
      <w:pPr>
        <w:pStyle w:val="Normal"/>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refuz, posesorul nu poate exercita dreptul de regres împotriva persoanelor care au girat sau avalizat copia, decât după ce a făcut să se constate, prin protest, că originalul nu i-a fost predat, cu toată cererea sa. </w:t>
      </w:r>
    </w:p>
    <w:p>
      <w:pPr>
        <w:pStyle w:val="Normal"/>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titlul original poartă după ultimul gir dat înainte de întocmirea copiei stipulaţiunea "de aici girul nu este valabil decât pe copie", sau orice altă formă echivalentă, girul ulterior pe original este nul. </w:t>
      </w:r>
    </w:p>
    <w:p>
      <w:pPr>
        <w:pStyle w:val="Normal"/>
        <w:rPr>
          <w:rFonts w:ascii="Arial" w:hAnsi="Arial" w:cs="Arial"/>
          <w:sz w:val="20"/>
          <w:szCs w:val="20"/>
        </w:rPr>
      </w:pPr>
      <w:r>
        <w:rPr>
          <w:rFonts w:cs="Arial" w:ascii="Arial" w:hAnsi="Arial"/>
          <w:sz w:val="20"/>
          <w:szCs w:val="20"/>
        </w:rPr>
      </w:r>
      <w:bookmarkStart w:id="450" w:name="tree%23344"/>
      <w:bookmarkStart w:id="451" w:name="tree%23347"/>
      <w:bookmarkStart w:id="452" w:name="ref%23C11"/>
      <w:bookmarkStart w:id="453" w:name="tree%23344"/>
      <w:bookmarkStart w:id="454" w:name="tree%23347"/>
      <w:bookmarkStart w:id="455" w:name="ref%23C11"/>
      <w:bookmarkEnd w:id="453"/>
      <w:bookmarkEnd w:id="454"/>
      <w:bookmarkEnd w:id="455"/>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I</w:t>
      </w:r>
      <w:r>
        <w:rPr>
          <w:rFonts w:cs="Arial" w:ascii="Arial" w:hAnsi="Arial"/>
          <w:sz w:val="20"/>
          <w:szCs w:val="20"/>
        </w:rPr>
        <w:br/>
      </w:r>
      <w:r>
        <w:rPr>
          <w:rFonts w:cs="Arial" w:ascii="Arial" w:hAnsi="Arial"/>
          <w:b/>
          <w:sz w:val="20"/>
          <w:szCs w:val="20"/>
        </w:rPr>
        <w:t xml:space="preserve">  Despre alterări </w:t>
      </w:r>
    </w:p>
    <w:p>
      <w:pPr>
        <w:pStyle w:val="Normal"/>
        <w:rPr>
          <w:rFonts w:ascii="Arial" w:hAnsi="Arial" w:cs="Arial"/>
          <w:b/>
          <w:b/>
          <w:sz w:val="20"/>
          <w:szCs w:val="20"/>
        </w:rPr>
      </w:pPr>
      <w:r>
        <w:rPr>
          <w:rFonts w:cs="Arial" w:ascii="Arial" w:hAnsi="Arial"/>
          <w:b/>
          <w:sz w:val="20"/>
          <w:szCs w:val="20"/>
        </w:rPr>
      </w:r>
      <w:bookmarkStart w:id="456" w:name="tree%23347"/>
      <w:bookmarkStart w:id="457" w:name="tree%23348"/>
      <w:bookmarkStart w:id="458" w:name="ref%23A88"/>
      <w:bookmarkStart w:id="459" w:name="tree%23347"/>
      <w:bookmarkStart w:id="460" w:name="tree%23348"/>
      <w:bookmarkStart w:id="461" w:name="ref%23A88"/>
      <w:bookmarkEnd w:id="459"/>
      <w:bookmarkEnd w:id="460"/>
      <w:bookmarkEnd w:id="461"/>
    </w:p>
    <w:p>
      <w:pPr>
        <w:pStyle w:val="Normal"/>
        <w:jc w:val="both"/>
        <w:rPr/>
      </w:pPr>
      <w:r>
        <w:rPr>
          <w:rStyle w:val="Articol1"/>
          <w:rFonts w:cs="Arial" w:ascii="Arial" w:hAnsi="Arial"/>
          <w:color w:val="000000"/>
          <w:sz w:val="20"/>
          <w:szCs w:val="20"/>
        </w:rPr>
        <w:t>Art. 88.</w:t>
      </w:r>
      <w:r>
        <w:rPr>
          <w:rFonts w:cs="Arial" w:ascii="Arial" w:hAnsi="Arial"/>
          <w:sz w:val="20"/>
          <w:szCs w:val="20"/>
        </w:rPr>
        <w:t xml:space="preserve"> - În cazul alterării textului unei cambii, semnatarii posteriori alterării sunt ţinuţi în limitele textului alterat; semnatarii anteriori sunt ţinuţi potrivit textului origin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în care din titlu nu rezultă sau nu se dovedeşte că semnătura a fost pusă înainte sau după alterare, se presupune că a fost pusă înainte. </w:t>
      </w:r>
    </w:p>
    <w:p>
      <w:pPr>
        <w:pStyle w:val="Normal"/>
        <w:rPr>
          <w:rFonts w:ascii="Arial" w:hAnsi="Arial" w:cs="Arial"/>
          <w:sz w:val="20"/>
          <w:szCs w:val="20"/>
        </w:rPr>
      </w:pPr>
      <w:r>
        <w:rPr>
          <w:rFonts w:cs="Arial" w:ascii="Arial" w:hAnsi="Arial"/>
          <w:sz w:val="20"/>
          <w:szCs w:val="20"/>
        </w:rPr>
      </w:r>
      <w:bookmarkStart w:id="462" w:name="tree%23348"/>
      <w:bookmarkStart w:id="463" w:name="tree%23350"/>
      <w:bookmarkStart w:id="464" w:name="ref%23C12"/>
      <w:bookmarkStart w:id="465" w:name="tree%23348"/>
      <w:bookmarkStart w:id="466" w:name="tree%23350"/>
      <w:bookmarkStart w:id="467" w:name="ref%23C12"/>
      <w:bookmarkEnd w:id="465"/>
      <w:bookmarkEnd w:id="466"/>
      <w:bookmarkEnd w:id="467"/>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II</w:t>
      </w:r>
      <w:r>
        <w:rPr>
          <w:rFonts w:cs="Arial" w:ascii="Arial" w:hAnsi="Arial"/>
          <w:sz w:val="20"/>
          <w:szCs w:val="20"/>
        </w:rPr>
        <w:br/>
      </w:r>
      <w:r>
        <w:rPr>
          <w:rFonts w:cs="Arial" w:ascii="Arial" w:hAnsi="Arial"/>
          <w:b/>
          <w:sz w:val="20"/>
          <w:szCs w:val="20"/>
        </w:rPr>
        <w:t xml:space="preserve">  Despre anulare şi înlocuirea titlului </w:t>
      </w:r>
    </w:p>
    <w:p>
      <w:pPr>
        <w:pStyle w:val="Normal"/>
        <w:rPr>
          <w:rFonts w:ascii="Arial" w:hAnsi="Arial" w:cs="Arial"/>
          <w:b/>
          <w:b/>
          <w:sz w:val="20"/>
          <w:szCs w:val="20"/>
        </w:rPr>
      </w:pPr>
      <w:r>
        <w:rPr>
          <w:rFonts w:cs="Arial" w:ascii="Arial" w:hAnsi="Arial"/>
          <w:b/>
          <w:sz w:val="20"/>
          <w:szCs w:val="20"/>
        </w:rPr>
      </w:r>
      <w:bookmarkStart w:id="468" w:name="tree%23350"/>
      <w:bookmarkStart w:id="469" w:name="tree%23351"/>
      <w:bookmarkStart w:id="470" w:name="ref%23A89"/>
      <w:bookmarkStart w:id="471" w:name="tree%23350"/>
      <w:bookmarkStart w:id="472" w:name="tree%23351"/>
      <w:bookmarkStart w:id="473" w:name="ref%23A89"/>
      <w:bookmarkEnd w:id="471"/>
      <w:bookmarkEnd w:id="472"/>
      <w:bookmarkEnd w:id="473"/>
    </w:p>
    <w:p>
      <w:pPr>
        <w:pStyle w:val="Normal"/>
        <w:jc w:val="both"/>
        <w:rPr/>
      </w:pPr>
      <w:r>
        <w:rPr>
          <w:rStyle w:val="Articol1"/>
          <w:rFonts w:cs="Arial" w:ascii="Arial" w:hAnsi="Arial"/>
          <w:color w:val="000000"/>
          <w:sz w:val="20"/>
          <w:szCs w:val="20"/>
        </w:rPr>
        <w:t>Art. 89.</w:t>
      </w:r>
      <w:r>
        <w:rPr>
          <w:rFonts w:cs="Arial" w:ascii="Arial" w:hAnsi="Arial"/>
          <w:sz w:val="20"/>
          <w:szCs w:val="20"/>
        </w:rPr>
        <w:t xml:space="preserve"> - În caz de pierdere, sustragere sau distrugere a unei cambii, posesorul poate înştiinţa despre aceasta pe tras şi poate solicita anularea titlului printr-o cerere adresată preşedintelui judecătoriei locului în care cambia este plătibil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rerea va trebui să arate condiţiunile esenţiale ale cambiei şi, dacă este vorba de o cambie în alb, elementele suficiente spre a o identific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şedintele judecătoriei, după examinarea cererii şi a elementelor produse precum şi a dreptului posesorului, va pronunţa în cel mai scurt timp posibil o ordonanţa prin care, specificînd datele cambiei, o va declara nulă în mîinile oricui se va găsi ea şi va autoriza să se facă plata ei după trecerea a 30 de zile de la publicarea ordonanţei în Monitorul Oficial al României, în cazul în care cambia are scadenţa depăşită sau este la vedere, sau în termen de 30 de zile de la data scadenţei, dacă aceasta este ulterioară publicării în Monitorul Oficial al României şi numai dacă, între timp, deţinătorul nu a făcut opoziţ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donanţa trebue să fie notificată trasului şi publicată în Monitorul Oficial, la stăruinţa şi pe cheltuiala petiţiona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a făcută de tras înainte de notificarea ordonanţei, cu toată înştiinţarea făcută, liberează pe debitor. </w:t>
      </w:r>
    </w:p>
    <w:p>
      <w:pPr>
        <w:pStyle w:val="Normal"/>
        <w:jc w:val="both"/>
        <w:rPr/>
      </w:pPr>
      <w:bookmarkStart w:id="474" w:name="tree%23351"/>
      <w:bookmarkStart w:id="475" w:name="tree%23359"/>
      <w:bookmarkEnd w:id="474"/>
      <w:bookmarkEnd w:id="475"/>
      <w:r>
        <w:rPr>
          <w:rStyle w:val="Articol1"/>
          <w:rFonts w:cs="Arial" w:ascii="Arial" w:hAnsi="Arial"/>
          <w:color w:val="000000"/>
          <w:sz w:val="20"/>
          <w:szCs w:val="20"/>
        </w:rPr>
        <w:t>Art. 90.</w:t>
      </w:r>
      <w:r>
        <w:rPr>
          <w:rFonts w:cs="Arial" w:ascii="Arial" w:hAnsi="Arial"/>
          <w:sz w:val="20"/>
          <w:szCs w:val="20"/>
        </w:rPr>
        <w:t xml:space="preserve"> - În termen de 30 zile dela publicarea ordonanţei în Monitorul Oficial, detentorul cambiei va putea face opoziţie în contra acestei ordonanţe, opoziţie ce se va comunica atât petiţionarului cât şi trasului, odată cu citarea lor înaintea instanţei locului de plată. </w:t>
      </w:r>
    </w:p>
    <w:p>
      <w:pPr>
        <w:pStyle w:val="Normal"/>
        <w:jc w:val="both"/>
        <w:rPr/>
      </w:pPr>
      <w:bookmarkStart w:id="476" w:name="tree%23359"/>
      <w:bookmarkStart w:id="477" w:name="tree%23360"/>
      <w:bookmarkStart w:id="478" w:name="ref%23A91"/>
      <w:bookmarkEnd w:id="476"/>
      <w:bookmarkEnd w:id="477"/>
      <w:bookmarkEnd w:id="478"/>
      <w:r>
        <w:rPr>
          <w:rStyle w:val="Articol1"/>
          <w:rFonts w:cs="Arial" w:ascii="Arial" w:hAnsi="Arial"/>
          <w:color w:val="000000"/>
          <w:sz w:val="20"/>
          <w:szCs w:val="20"/>
        </w:rPr>
        <w:t>Art. 91.</w:t>
      </w:r>
      <w:r>
        <w:rPr>
          <w:rFonts w:cs="Arial" w:ascii="Arial" w:hAnsi="Arial"/>
          <w:sz w:val="20"/>
          <w:szCs w:val="20"/>
        </w:rPr>
        <w:t xml:space="preserve"> - Până la împlinirea termenului prevăzut de art. 89, petiţionarul va putea exercita toate actele de conservare a drepturilor sale şi dacă este vorba de o cambie deja scăzută, sau care a scăzut între timp, va putea cere plata acelei cambii a cărei anulare a cerut-o, depunând o cauţiune egală cu suma pretinsă, sau să ceară consemnarea acestei sume. </w:t>
      </w:r>
    </w:p>
    <w:p>
      <w:pPr>
        <w:pStyle w:val="Normal"/>
        <w:jc w:val="both"/>
        <w:rPr/>
      </w:pPr>
      <w:bookmarkStart w:id="479" w:name="tree%23360"/>
      <w:bookmarkStart w:id="480" w:name="tree%23361"/>
      <w:bookmarkStart w:id="481" w:name="ref%23A92"/>
      <w:bookmarkEnd w:id="479"/>
      <w:bookmarkEnd w:id="480"/>
      <w:bookmarkEnd w:id="481"/>
      <w:r>
        <w:rPr>
          <w:rStyle w:val="Articol1"/>
          <w:rFonts w:cs="Arial" w:ascii="Arial" w:hAnsi="Arial"/>
          <w:color w:val="000000"/>
          <w:sz w:val="20"/>
          <w:szCs w:val="20"/>
        </w:rPr>
        <w:t>Art. 92.</w:t>
      </w:r>
      <w:r>
        <w:rPr>
          <w:rFonts w:cs="Arial" w:ascii="Arial" w:hAnsi="Arial"/>
          <w:sz w:val="20"/>
          <w:szCs w:val="20"/>
        </w:rPr>
        <w:t xml:space="preserve"> - După trecerea termenului prevăzut de art. 89, fără a se fi făcut opoziţie, sau după respingerea opoziţiei printr'o hotărîre rămasă definitivă, cambia pierdută sau sustrasă nu mai are niciun efec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ine a obţinut înlocuirea cambiei, va putea, la prezentarea ordonanţei de anulare şi a certificatului grefei respective de neintroducerea opoziţiei în termen, sau la prezentarea hotărîrii definitive de respingerea opoziţiei, să ceară plata acelei cambii; când cambia a fost dată în alb sau nu a scăzut încă, va putea cere, în aceleaşi condiţiuni, un duplic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tru cambiile scăzute sau la vedere declarate nule, dobânzile curg în conformitate cu art. 53 şi 54, afară de cazul când suma datorată a fost depusă potrivit art. 46 pe seama persoanei în favoarea căreia a avut loc anularea sau a fost pronunţată sentinţa. </w:t>
      </w:r>
    </w:p>
    <w:p>
      <w:pPr>
        <w:pStyle w:val="Normal"/>
        <w:jc w:val="both"/>
        <w:rPr/>
      </w:pPr>
      <w:bookmarkStart w:id="482" w:name="tree%23361"/>
      <w:bookmarkStart w:id="483" w:name="tree%23364"/>
      <w:bookmarkStart w:id="484" w:name="ref%23A93"/>
      <w:bookmarkEnd w:id="482"/>
      <w:bookmarkEnd w:id="483"/>
      <w:bookmarkEnd w:id="484"/>
      <w:r>
        <w:rPr>
          <w:rStyle w:val="Articol1"/>
          <w:rFonts w:cs="Arial" w:ascii="Arial" w:hAnsi="Arial"/>
          <w:color w:val="000000"/>
          <w:sz w:val="20"/>
          <w:szCs w:val="20"/>
        </w:rPr>
        <w:t>Art. 93.</w:t>
      </w:r>
      <w:r>
        <w:rPr>
          <w:rFonts w:cs="Arial" w:ascii="Arial" w:hAnsi="Arial"/>
          <w:sz w:val="20"/>
          <w:szCs w:val="20"/>
        </w:rPr>
        <w:t xml:space="preserve"> - Ordonanţa sau hotărîrea rămasă definitivă stinge orice drept decurgând din cambia anulată, fără a prejudeca eventualele acţiuni ale posesorului faţă de cel care a obţinut anularea. </w:t>
      </w:r>
    </w:p>
    <w:p>
      <w:pPr>
        <w:pStyle w:val="Normal"/>
        <w:rPr>
          <w:rFonts w:ascii="Arial" w:hAnsi="Arial" w:cs="Arial"/>
          <w:sz w:val="20"/>
          <w:szCs w:val="20"/>
        </w:rPr>
      </w:pPr>
      <w:r>
        <w:rPr>
          <w:rFonts w:cs="Arial" w:ascii="Arial" w:hAnsi="Arial"/>
          <w:sz w:val="20"/>
          <w:szCs w:val="20"/>
        </w:rPr>
      </w:r>
      <w:bookmarkStart w:id="485" w:name="tree%23364"/>
      <w:bookmarkStart w:id="486" w:name="tree%23365"/>
      <w:bookmarkStart w:id="487" w:name="ref%23C13"/>
      <w:bookmarkStart w:id="488" w:name="tree%23364"/>
      <w:bookmarkStart w:id="489" w:name="tree%23365"/>
      <w:bookmarkStart w:id="490" w:name="ref%23C13"/>
      <w:bookmarkEnd w:id="488"/>
      <w:bookmarkEnd w:id="489"/>
      <w:bookmarkEnd w:id="490"/>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III</w:t>
      </w:r>
      <w:r>
        <w:rPr>
          <w:rFonts w:cs="Arial" w:ascii="Arial" w:hAnsi="Arial"/>
          <w:sz w:val="20"/>
          <w:szCs w:val="20"/>
        </w:rPr>
        <w:br/>
      </w:r>
      <w:r>
        <w:rPr>
          <w:rFonts w:cs="Arial" w:ascii="Arial" w:hAnsi="Arial"/>
          <w:b/>
          <w:sz w:val="20"/>
          <w:szCs w:val="20"/>
        </w:rPr>
        <w:t>  Despre prescripţ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491" w:name="tree%23365"/>
      <w:bookmarkStart w:id="492" w:name="tree%23366"/>
      <w:bookmarkStart w:id="493" w:name="ref%23A94"/>
      <w:bookmarkStart w:id="494" w:name="tree%23365"/>
      <w:bookmarkStart w:id="495" w:name="tree%23366"/>
      <w:bookmarkStart w:id="496" w:name="ref%23A94"/>
      <w:bookmarkEnd w:id="494"/>
      <w:bookmarkEnd w:id="495"/>
      <w:bookmarkEnd w:id="496"/>
    </w:p>
    <w:p>
      <w:pPr>
        <w:pStyle w:val="Normal"/>
        <w:jc w:val="both"/>
        <w:rPr/>
      </w:pPr>
      <w:r>
        <w:rPr>
          <w:rStyle w:val="Articol1"/>
          <w:rFonts w:cs="Arial" w:ascii="Arial" w:hAnsi="Arial"/>
          <w:color w:val="000000"/>
          <w:sz w:val="20"/>
          <w:szCs w:val="20"/>
        </w:rPr>
        <w:t>Art. 94.</w:t>
      </w:r>
      <w:r>
        <w:rPr>
          <w:rFonts w:cs="Arial" w:ascii="Arial" w:hAnsi="Arial"/>
          <w:sz w:val="20"/>
          <w:szCs w:val="20"/>
        </w:rPr>
        <w:t xml:space="preserve"> - Orice acţiuni rezultând din cambii împotriva acceptantului se prescriu prin trei ani, socotiţi dela data scadenţe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ile posesorului împotriva giranţilor şi împotriva trăgătorului se prescriu printr'un an socotit dela data protestului făcut în timp util sau dela data scadenţei în caz de stipulaţiune, fără cheltuiel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ile giranţilor, unii împotriva altora şi împotriva trăgătorului, se prescriu prin 6 luni socotite din ziua din care girantul a plătit cambia sau din ziua în care acţiunea de regres a fost pornită împotriva s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de îmbogăţire fără cauză se prescrie printr'un an din ziua în care hotărîrea pronunţată asupra acţiunii cambiale va fi rămas definitivă. </w:t>
      </w:r>
    </w:p>
    <w:p>
      <w:pPr>
        <w:pStyle w:val="Normal"/>
        <w:rPr>
          <w:rFonts w:ascii="Arial" w:hAnsi="Arial" w:cs="Arial"/>
          <w:sz w:val="20"/>
          <w:szCs w:val="20"/>
        </w:rPr>
      </w:pPr>
      <w:r>
        <w:rPr>
          <w:rFonts w:cs="Arial" w:ascii="Arial" w:hAnsi="Arial"/>
          <w:sz w:val="20"/>
          <w:szCs w:val="20"/>
        </w:rPr>
      </w:r>
      <w:bookmarkStart w:id="497" w:name="tree%23366"/>
      <w:bookmarkStart w:id="498" w:name="tree%23370"/>
      <w:bookmarkStart w:id="499" w:name="ref%23C14"/>
      <w:bookmarkStart w:id="500" w:name="tree%23366"/>
      <w:bookmarkStart w:id="501" w:name="tree%23370"/>
      <w:bookmarkStart w:id="502" w:name="ref%23C14"/>
      <w:bookmarkEnd w:id="500"/>
      <w:bookmarkEnd w:id="501"/>
      <w:bookmarkEnd w:id="502"/>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IV</w:t>
      </w:r>
      <w:r>
        <w:rPr>
          <w:rFonts w:cs="Arial" w:ascii="Arial" w:hAnsi="Arial"/>
          <w:sz w:val="20"/>
          <w:szCs w:val="20"/>
        </w:rPr>
        <w:br/>
      </w:r>
      <w:r>
        <w:rPr>
          <w:rFonts w:cs="Arial" w:ascii="Arial" w:hAnsi="Arial"/>
          <w:b/>
          <w:sz w:val="20"/>
          <w:szCs w:val="20"/>
        </w:rPr>
        <w:t>  Dispoziţiuni gene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503" w:name="tree%23370"/>
      <w:bookmarkStart w:id="504" w:name="tree%23371"/>
      <w:bookmarkStart w:id="505" w:name="ref%23A95"/>
      <w:bookmarkStart w:id="506" w:name="tree%23370"/>
      <w:bookmarkStart w:id="507" w:name="tree%23371"/>
      <w:bookmarkStart w:id="508" w:name="ref%23A95"/>
      <w:bookmarkEnd w:id="506"/>
      <w:bookmarkEnd w:id="507"/>
      <w:bookmarkEnd w:id="508"/>
    </w:p>
    <w:p>
      <w:pPr>
        <w:pStyle w:val="Normal"/>
        <w:jc w:val="both"/>
        <w:rPr/>
      </w:pPr>
      <w:r>
        <w:rPr>
          <w:rStyle w:val="Articol1"/>
          <w:rFonts w:cs="Arial" w:ascii="Arial" w:hAnsi="Arial"/>
          <w:color w:val="000000"/>
          <w:sz w:val="20"/>
          <w:szCs w:val="20"/>
        </w:rPr>
        <w:t>Art. 95.</w:t>
      </w:r>
      <w:r>
        <w:rPr>
          <w:rFonts w:cs="Arial" w:ascii="Arial" w:hAnsi="Arial"/>
          <w:sz w:val="20"/>
          <w:szCs w:val="20"/>
        </w:rPr>
        <w:t xml:space="preserve"> - Plata unei cambii, a cărei scadenţă este într'o zi de sărbătoare legală, nu poate fi cerută decât în prima zi lucrătoare ce urmează. Tot astfel toate celelalte acte privitoare la cambie, în special prezentarea spre acceptare şi protestul, nu pot fi făcute decât într'o zi lucrătoare. </w:t>
      </w:r>
    </w:p>
    <w:p>
      <w:pPr>
        <w:pStyle w:val="Normal"/>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ând unul din aceste acte trebue să fie făcut într'un anumit termen, a cărui ultimă zi este o zi de sărbătoare legală, acest termen este prelungit până la prima zi lucrătoare ce urmează. Zilele de sărbătoare legală intermediare intră în calculul termenului. </w:t>
      </w:r>
    </w:p>
    <w:p>
      <w:pPr>
        <w:pStyle w:val="Normal"/>
        <w:rPr/>
      </w:pPr>
      <w:bookmarkStart w:id="509" w:name="tree%23371"/>
      <w:bookmarkStart w:id="510" w:name="tree%23373"/>
      <w:bookmarkStart w:id="511" w:name="ref%23A96"/>
      <w:bookmarkEnd w:id="509"/>
      <w:bookmarkEnd w:id="510"/>
      <w:bookmarkEnd w:id="511"/>
      <w:r>
        <w:rPr>
          <w:rStyle w:val="Articol1"/>
          <w:rFonts w:cs="Arial" w:ascii="Arial" w:hAnsi="Arial"/>
          <w:color w:val="000000"/>
          <w:sz w:val="20"/>
          <w:szCs w:val="20"/>
        </w:rPr>
        <w:t>Art. 96.</w:t>
      </w:r>
      <w:r>
        <w:rPr>
          <w:rFonts w:cs="Arial" w:ascii="Arial" w:hAnsi="Arial"/>
          <w:sz w:val="20"/>
          <w:szCs w:val="20"/>
        </w:rPr>
        <w:t xml:space="preserve"> - În termenele legale sau convenţionale nu se socoteşte ziua dela care ele încep să curgă. </w:t>
      </w:r>
    </w:p>
    <w:p>
      <w:pPr>
        <w:pStyle w:val="Normal"/>
        <w:rPr/>
      </w:pPr>
      <w:bookmarkStart w:id="512" w:name="tree%23373"/>
      <w:bookmarkStart w:id="513" w:name="tree%23374"/>
      <w:bookmarkStart w:id="514" w:name="ref%23A97"/>
      <w:bookmarkEnd w:id="512"/>
      <w:bookmarkEnd w:id="513"/>
      <w:bookmarkEnd w:id="514"/>
      <w:r>
        <w:rPr>
          <w:rStyle w:val="Articol1"/>
          <w:rFonts w:cs="Arial" w:ascii="Arial" w:hAnsi="Arial"/>
          <w:color w:val="000000"/>
          <w:sz w:val="20"/>
          <w:szCs w:val="20"/>
        </w:rPr>
        <w:t>Art. 97.</w:t>
      </w:r>
      <w:r>
        <w:rPr>
          <w:rFonts w:cs="Arial" w:ascii="Arial" w:hAnsi="Arial"/>
          <w:sz w:val="20"/>
          <w:szCs w:val="20"/>
        </w:rPr>
        <w:t xml:space="preserve"> - Nu sunt admise termene de graţie, nici legale, nici judecătoreşti. </w:t>
      </w:r>
    </w:p>
    <w:p>
      <w:pPr>
        <w:pStyle w:val="Normal"/>
        <w:rPr/>
      </w:pPr>
      <w:bookmarkStart w:id="515" w:name="tree%23374"/>
      <w:bookmarkStart w:id="516" w:name="tree%23375"/>
      <w:bookmarkStart w:id="517" w:name="ref%23A98"/>
      <w:bookmarkEnd w:id="515"/>
      <w:bookmarkEnd w:id="516"/>
      <w:bookmarkEnd w:id="517"/>
      <w:r>
        <w:rPr>
          <w:rStyle w:val="Articol1"/>
          <w:rFonts w:cs="Arial" w:ascii="Arial" w:hAnsi="Arial"/>
          <w:color w:val="000000"/>
          <w:sz w:val="20"/>
          <w:szCs w:val="20"/>
        </w:rPr>
        <w:t>Art. 98.</w:t>
      </w:r>
      <w:r>
        <w:rPr>
          <w:rFonts w:cs="Arial" w:ascii="Arial" w:hAnsi="Arial"/>
          <w:sz w:val="20"/>
          <w:szCs w:val="20"/>
        </w:rPr>
        <w:t xml:space="preserve"> - Prin cuvîntul domiciliu, în sensul prezentei legi, se înţelege locul unde persoana obligată, la care se referă, îşi are locuinţa sau sediul iar prin cuvîntul loc de plată se înţelege localitatea respectivă. </w:t>
      </w:r>
    </w:p>
    <w:p>
      <w:pPr>
        <w:pStyle w:val="Normal"/>
        <w:rPr/>
      </w:pPr>
      <w:bookmarkStart w:id="518" w:name="tree%23375"/>
      <w:bookmarkStart w:id="519" w:name="tree%23378"/>
      <w:bookmarkEnd w:id="518"/>
      <w:bookmarkEnd w:id="519"/>
      <w:r>
        <w:rPr>
          <w:rStyle w:val="Articol1"/>
          <w:rFonts w:cs="Arial" w:ascii="Arial" w:hAnsi="Arial"/>
          <w:color w:val="000000"/>
          <w:sz w:val="20"/>
          <w:szCs w:val="20"/>
        </w:rPr>
        <w:t>Art. 99.</w:t>
      </w:r>
      <w:r>
        <w:rPr>
          <w:rFonts w:cs="Arial" w:ascii="Arial" w:hAnsi="Arial"/>
          <w:sz w:val="20"/>
          <w:szCs w:val="20"/>
        </w:rPr>
        <w:t xml:space="preserve"> - Subscrierea prin punere de deget nu este socotită semnătură, afară numai dacă înscrisul este făcut în forma autentică sau notarială. </w:t>
      </w:r>
    </w:p>
    <w:p>
      <w:pPr>
        <w:pStyle w:val="Normal"/>
        <w:rPr>
          <w:rFonts w:ascii="Arial" w:hAnsi="Arial" w:cs="Arial"/>
          <w:sz w:val="20"/>
          <w:szCs w:val="20"/>
        </w:rPr>
      </w:pPr>
      <w:r>
        <w:rPr>
          <w:rFonts w:cs="Arial" w:ascii="Arial" w:hAnsi="Arial"/>
          <w:sz w:val="20"/>
          <w:szCs w:val="20"/>
        </w:rPr>
      </w:r>
      <w:bookmarkStart w:id="520" w:name="tree%23378"/>
      <w:bookmarkStart w:id="521" w:name="tree%23379"/>
      <w:bookmarkStart w:id="522" w:name="ref%23C15"/>
      <w:bookmarkStart w:id="523" w:name="tree%23378"/>
      <w:bookmarkStart w:id="524" w:name="tree%23379"/>
      <w:bookmarkStart w:id="525" w:name="ref%23C15"/>
      <w:bookmarkEnd w:id="523"/>
      <w:bookmarkEnd w:id="524"/>
      <w:bookmarkEnd w:id="525"/>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XV</w:t>
      </w:r>
      <w:r>
        <w:rPr>
          <w:rFonts w:cs="Arial" w:ascii="Arial" w:hAnsi="Arial"/>
          <w:sz w:val="20"/>
          <w:szCs w:val="20"/>
        </w:rPr>
        <w:br/>
      </w:r>
      <w:r>
        <w:rPr>
          <w:rFonts w:cs="Arial" w:ascii="Arial" w:hAnsi="Arial"/>
          <w:b/>
          <w:sz w:val="20"/>
          <w:szCs w:val="20"/>
        </w:rPr>
        <w:t xml:space="preserve">  Cesiunea creanţei derivând din vânzarea de mărfuri faţă de tras </w:t>
      </w:r>
    </w:p>
    <w:p>
      <w:pPr>
        <w:pStyle w:val="Normal"/>
        <w:rPr>
          <w:rFonts w:ascii="Arial" w:hAnsi="Arial" w:cs="Arial"/>
          <w:b/>
          <w:b/>
          <w:sz w:val="20"/>
          <w:szCs w:val="20"/>
        </w:rPr>
      </w:pPr>
      <w:r>
        <w:rPr>
          <w:rFonts w:cs="Arial" w:ascii="Arial" w:hAnsi="Arial"/>
          <w:b/>
          <w:sz w:val="20"/>
          <w:szCs w:val="20"/>
        </w:rPr>
      </w:r>
      <w:bookmarkStart w:id="526" w:name="tree%23379"/>
      <w:bookmarkStart w:id="527" w:name="tree%23380"/>
      <w:bookmarkStart w:id="528" w:name="ref%23A100"/>
      <w:bookmarkStart w:id="529" w:name="tree%23379"/>
      <w:bookmarkStart w:id="530" w:name="tree%23380"/>
      <w:bookmarkStart w:id="531" w:name="ref%23A100"/>
      <w:bookmarkEnd w:id="529"/>
      <w:bookmarkEnd w:id="530"/>
      <w:bookmarkEnd w:id="531"/>
    </w:p>
    <w:p>
      <w:pPr>
        <w:pStyle w:val="Normal"/>
        <w:jc w:val="both"/>
        <w:rPr/>
      </w:pPr>
      <w:r>
        <w:rPr>
          <w:rStyle w:val="Articol1"/>
          <w:rFonts w:cs="Arial" w:ascii="Arial" w:hAnsi="Arial"/>
          <w:color w:val="000000"/>
          <w:sz w:val="20"/>
          <w:szCs w:val="20"/>
        </w:rPr>
        <w:t>Art. 100.</w:t>
      </w:r>
      <w:r>
        <w:rPr>
          <w:rFonts w:cs="Arial" w:ascii="Arial" w:hAnsi="Arial"/>
          <w:sz w:val="20"/>
          <w:szCs w:val="20"/>
        </w:rPr>
        <w:t xml:space="preserve"> - În cambia trată, care nu trebue să fie prezentată la acceptare, cum şi în orice altă cambie-trată în cazul în care nu a fost acceptată, trăgătorul poate, în limitele sumei prevăzută în cambie, să cedeze printr'o clauză inserată în cuprinsul cambiei, creanţa sa derivând din vânzarea de mărfuri, pe care o are faţă de tra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auza trebue să cuprindă, sub sancţiune de nulitate, data şi numărul facturii referitoare la vânzarea de mărfur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l unei cambii emisă la ordinul trăgătorului însuşi, clauza de cesiune poate fi inserată în primul gi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siunea nu poate fi făcută de trăgător decât în favoarea unei societăţi bancare sau a altei societăţi de credit, însă va folosi tuturor giratarilor succesivi. Prin expresia societate bancară sau altă societate de credit se înţelege persoanele juridice prevăzute de legislaţia privind activitatea bancară şi de credit. </w:t>
      </w:r>
    </w:p>
    <w:p>
      <w:pPr>
        <w:pStyle w:val="Normal"/>
        <w:jc w:val="both"/>
        <w:rPr/>
      </w:pPr>
      <w:bookmarkStart w:id="532" w:name="tree%23380"/>
      <w:bookmarkStart w:id="533" w:name="tree%23386"/>
      <w:bookmarkEnd w:id="532"/>
      <w:bookmarkEnd w:id="533"/>
      <w:r>
        <w:rPr>
          <w:rStyle w:val="Articol1"/>
          <w:rFonts w:cs="Arial" w:ascii="Arial" w:hAnsi="Arial"/>
          <w:color w:val="000000"/>
          <w:sz w:val="20"/>
          <w:szCs w:val="20"/>
        </w:rPr>
        <w:t>Art. 101.</w:t>
      </w:r>
      <w:r>
        <w:rPr>
          <w:rFonts w:cs="Arial" w:ascii="Arial" w:hAnsi="Arial"/>
          <w:sz w:val="20"/>
          <w:szCs w:val="20"/>
        </w:rPr>
        <w:t xml:space="preserve"> - Cesiunea dobândeşte efect faţă de terţi prin notificarea făcută trasului, notificare ce se poate face şi prin scrisoare recomandată, cu recipisă de întoarcere; notificarea trebue să cuprindă menţiunile exacte pentru identificarea cambie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zentarea cambiei făcută trasului, rezultând din protestul de neacceptare, ţine loc de notificare. </w:t>
      </w:r>
    </w:p>
    <w:p>
      <w:pPr>
        <w:pStyle w:val="Normal"/>
        <w:jc w:val="both"/>
        <w:rPr/>
      </w:pPr>
      <w:bookmarkStart w:id="534" w:name="tree%23386"/>
      <w:bookmarkStart w:id="535" w:name="tree%23388"/>
      <w:bookmarkStart w:id="536" w:name="ref%23A102"/>
      <w:bookmarkEnd w:id="534"/>
      <w:bookmarkEnd w:id="535"/>
      <w:bookmarkEnd w:id="536"/>
      <w:r>
        <w:rPr>
          <w:rStyle w:val="Articol1"/>
          <w:rFonts w:cs="Arial" w:ascii="Arial" w:hAnsi="Arial"/>
          <w:color w:val="000000"/>
          <w:sz w:val="20"/>
          <w:szCs w:val="20"/>
        </w:rPr>
        <w:t>Art. 102.</w:t>
      </w:r>
      <w:r>
        <w:rPr>
          <w:rFonts w:cs="Arial" w:ascii="Arial" w:hAnsi="Arial"/>
          <w:sz w:val="20"/>
          <w:szCs w:val="20"/>
        </w:rPr>
        <w:t xml:space="preserve"> - Trasul, după notificarea cesiunii, nu poate plăti decât posesorului cambie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sta nu poate valorifica faţă de tras drepturile derivând din cesiune, decât dacă a dresat protestul de neplată contra acestuia şi nu au trecut 5 zile dela comunicarea făcută trăgătorului a somaţiei de executare, conform art. 61, sau dela citare în acţiunea cambială, ori dela admiterea creanţei cambiale la pasivul falimentului trăgătorului, când acesta a fost declarat în stare de falime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ercitarea acţiunii contra trasului nu împiedică executarea în acelaşi timp a acţiunii cambiale contra trăgătorului şi a celorlalţi obliga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cambiei nu-şi va putea valorifica drepturile derivând din cesiune la falimentul trasului decât după facerea notificării cerute de alin. I al acestui articol. </w:t>
      </w:r>
    </w:p>
    <w:p>
      <w:pPr>
        <w:pStyle w:val="Normal"/>
        <w:jc w:val="both"/>
        <w:rPr/>
      </w:pPr>
      <w:bookmarkStart w:id="537" w:name="tree%23388"/>
      <w:bookmarkStart w:id="538" w:name="tree%23392"/>
      <w:bookmarkStart w:id="539" w:name="ref%23A103"/>
      <w:bookmarkEnd w:id="537"/>
      <w:bookmarkEnd w:id="538"/>
      <w:bookmarkEnd w:id="539"/>
      <w:r>
        <w:rPr>
          <w:rStyle w:val="Articol1"/>
          <w:rFonts w:cs="Arial" w:ascii="Arial" w:hAnsi="Arial"/>
          <w:color w:val="000000"/>
          <w:sz w:val="20"/>
          <w:szCs w:val="20"/>
        </w:rPr>
        <w:t>Art. 103.</w:t>
      </w:r>
      <w:r>
        <w:rPr>
          <w:rFonts w:cs="Arial" w:ascii="Arial" w:hAnsi="Arial"/>
          <w:sz w:val="20"/>
          <w:szCs w:val="20"/>
        </w:rPr>
        <w:t xml:space="preserve"> - Oricine cesionează o creanţă în condiţiunile prevăzute de art. 100, ştiind că în momentul cesiunii nu există, în total sau în parte, creanţa cedată, se va pedepsi cu amendă dela 5.000 - 100.000 lei şi închisoare până la 6 luni, afară de cazul când faptul constitue un delict sancţionat cu o pedeapsă mai mare, în care caz se va aplica această pedeapsă. </w:t>
      </w:r>
    </w:p>
    <w:p>
      <w:pPr>
        <w:pStyle w:val="Normal"/>
        <w:rPr>
          <w:rFonts w:ascii="Arial" w:hAnsi="Arial" w:cs="Arial"/>
          <w:sz w:val="20"/>
          <w:szCs w:val="20"/>
        </w:rPr>
      </w:pPr>
      <w:r>
        <w:rPr>
          <w:rFonts w:cs="Arial" w:ascii="Arial" w:hAnsi="Arial"/>
          <w:sz w:val="20"/>
          <w:szCs w:val="20"/>
        </w:rPr>
      </w:r>
      <w:bookmarkStart w:id="540" w:name="tree%23392"/>
      <w:bookmarkStart w:id="541" w:name="tree%23393"/>
      <w:bookmarkStart w:id="542" w:name="tree%23392"/>
      <w:bookmarkStart w:id="543" w:name="tree%23393"/>
      <w:bookmarkEnd w:id="542"/>
      <w:bookmarkEnd w:id="543"/>
    </w:p>
    <w:p>
      <w:pPr>
        <w:pStyle w:val="Normal"/>
        <w:jc w:val="center"/>
        <w:rPr/>
      </w:pPr>
      <w:r>
        <w:rPr>
          <w:rStyle w:val="Titlu1"/>
          <w:rFonts w:cs="Arial" w:ascii="Arial" w:hAnsi="Arial"/>
          <w:color w:val="000000"/>
          <w:sz w:val="20"/>
          <w:szCs w:val="20"/>
        </w:rPr>
        <w:t>   </w:t>
      </w:r>
      <w:r>
        <w:rPr>
          <w:rStyle w:val="Titlu1"/>
          <w:rFonts w:cs="Arial" w:ascii="Arial" w:hAnsi="Arial"/>
          <w:color w:val="000000"/>
          <w:sz w:val="20"/>
          <w:szCs w:val="20"/>
        </w:rPr>
        <w:t>TITLUL II</w:t>
      </w:r>
      <w:r>
        <w:rPr>
          <w:rFonts w:cs="Arial" w:ascii="Arial" w:hAnsi="Arial"/>
          <w:sz w:val="20"/>
          <w:szCs w:val="20"/>
        </w:rPr>
        <w:br/>
      </w:r>
      <w:r>
        <w:rPr>
          <w:rFonts w:cs="Arial" w:ascii="Arial" w:hAnsi="Arial"/>
          <w:b/>
          <w:sz w:val="20"/>
          <w:szCs w:val="20"/>
        </w:rPr>
        <w:t xml:space="preserve">  Despre biletul la ordin </w:t>
      </w:r>
    </w:p>
    <w:p>
      <w:pPr>
        <w:pStyle w:val="Normal"/>
        <w:rPr>
          <w:rFonts w:ascii="Arial" w:hAnsi="Arial" w:cs="Arial"/>
          <w:b/>
          <w:b/>
          <w:sz w:val="20"/>
          <w:szCs w:val="20"/>
        </w:rPr>
      </w:pPr>
      <w:r>
        <w:rPr>
          <w:rFonts w:cs="Arial" w:ascii="Arial" w:hAnsi="Arial"/>
          <w:b/>
          <w:sz w:val="20"/>
          <w:szCs w:val="20"/>
        </w:rPr>
      </w:r>
      <w:bookmarkStart w:id="544" w:name="tree%23393"/>
      <w:bookmarkStart w:id="545" w:name="tree%23394"/>
      <w:bookmarkStart w:id="546" w:name="ref%23A104"/>
      <w:bookmarkStart w:id="547" w:name="tree%23393"/>
      <w:bookmarkStart w:id="548" w:name="tree%23394"/>
      <w:bookmarkStart w:id="549" w:name="ref%23A104"/>
      <w:bookmarkEnd w:id="547"/>
      <w:bookmarkEnd w:id="548"/>
      <w:bookmarkEnd w:id="549"/>
    </w:p>
    <w:p>
      <w:pPr>
        <w:pStyle w:val="Normal"/>
        <w:jc w:val="both"/>
        <w:rPr/>
      </w:pPr>
      <w:r>
        <w:rPr>
          <w:rStyle w:val="Articol1"/>
          <w:rFonts w:cs="Arial" w:ascii="Arial" w:hAnsi="Arial"/>
          <w:color w:val="000000"/>
          <w:sz w:val="20"/>
          <w:szCs w:val="20"/>
        </w:rPr>
        <w:t>Art. 104.</w:t>
      </w:r>
      <w:r>
        <w:rPr>
          <w:rFonts w:cs="Arial" w:ascii="Arial" w:hAnsi="Arial"/>
          <w:sz w:val="20"/>
          <w:szCs w:val="20"/>
        </w:rPr>
        <w:t xml:space="preserve"> - Biletul la ordin cuprinde: </w:t>
      </w:r>
    </w:p>
    <w:p>
      <w:pPr>
        <w:pStyle w:val="Normal"/>
        <w:jc w:val="both"/>
        <w:rPr/>
      </w:pPr>
      <w:bookmarkStart w:id="550" w:name="tree%23394"/>
      <w:bookmarkStart w:id="551" w:name="tree%23395"/>
      <w:bookmarkEnd w:id="550"/>
      <w:bookmarkEnd w:id="551"/>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denumirea de bilet la ordin trecută în însuşi textul titlului şi exprimată în limba întrebuinţată pentru redactarea acestui titlu; </w:t>
      </w:r>
    </w:p>
    <w:p>
      <w:pPr>
        <w:pStyle w:val="Normal"/>
        <w:jc w:val="both"/>
        <w:rPr/>
      </w:pPr>
      <w:bookmarkStart w:id="552" w:name="tree%23395"/>
      <w:bookmarkStart w:id="553" w:name="tree%23396"/>
      <w:bookmarkEnd w:id="552"/>
      <w:bookmarkEnd w:id="553"/>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promisiunea necondiţionată de a plăti o sumă determinată; </w:t>
      </w:r>
    </w:p>
    <w:p>
      <w:pPr>
        <w:pStyle w:val="Normal"/>
        <w:jc w:val="both"/>
        <w:rPr/>
      </w:pPr>
      <w:bookmarkStart w:id="554" w:name="tree%23396"/>
      <w:bookmarkStart w:id="555" w:name="tree%23397"/>
      <w:bookmarkEnd w:id="554"/>
      <w:bookmarkEnd w:id="555"/>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arătarea scadenţei; </w:t>
      </w:r>
    </w:p>
    <w:p>
      <w:pPr>
        <w:pStyle w:val="Normal"/>
        <w:jc w:val="both"/>
        <w:rPr/>
      </w:pPr>
      <w:bookmarkStart w:id="556" w:name="tree%23397"/>
      <w:bookmarkStart w:id="557" w:name="tree%23398"/>
      <w:bookmarkEnd w:id="556"/>
      <w:bookmarkEnd w:id="557"/>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locului unde plata trebue făcută; </w:t>
      </w:r>
    </w:p>
    <w:p>
      <w:pPr>
        <w:pStyle w:val="Normal"/>
        <w:jc w:val="both"/>
        <w:rPr/>
      </w:pPr>
      <w:bookmarkStart w:id="558" w:name="tree%23398"/>
      <w:bookmarkStart w:id="559" w:name="tree%23399"/>
      <w:bookmarkEnd w:id="558"/>
      <w:bookmarkEnd w:id="559"/>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numele aceluia căruia sau la ordinul căruia plata trebue făcută; </w:t>
      </w:r>
    </w:p>
    <w:p>
      <w:pPr>
        <w:pStyle w:val="Normal"/>
        <w:jc w:val="both"/>
        <w:rPr/>
      </w:pPr>
      <w:bookmarkStart w:id="560" w:name="tree%23399"/>
      <w:bookmarkStart w:id="561" w:name="tree%23400"/>
      <w:bookmarkEnd w:id="560"/>
      <w:bookmarkEnd w:id="561"/>
      <w:r>
        <w:rPr>
          <w:rStyle w:val="Punct1"/>
          <w:rFonts w:cs="Arial" w:ascii="Arial" w:hAnsi="Arial"/>
          <w:color w:val="000000"/>
          <w:sz w:val="20"/>
          <w:szCs w:val="20"/>
        </w:rPr>
        <w:t>   </w:t>
      </w:r>
      <w:r>
        <w:rPr>
          <w:rStyle w:val="Punct1"/>
          <w:rFonts w:cs="Arial" w:ascii="Arial" w:hAnsi="Arial"/>
          <w:color w:val="000000"/>
          <w:sz w:val="20"/>
          <w:szCs w:val="20"/>
        </w:rPr>
        <w:t>6)</w:t>
      </w:r>
      <w:r>
        <w:rPr>
          <w:rFonts w:cs="Arial" w:ascii="Arial" w:hAnsi="Arial"/>
          <w:sz w:val="20"/>
          <w:szCs w:val="20"/>
        </w:rPr>
        <w:t xml:space="preserve"> arătarea datei şi a locului emiterii; </w:t>
      </w:r>
    </w:p>
    <w:p>
      <w:pPr>
        <w:pStyle w:val="Normal"/>
        <w:jc w:val="both"/>
        <w:rPr/>
      </w:pPr>
      <w:bookmarkStart w:id="562" w:name="tree%23400"/>
      <w:bookmarkStart w:id="563" w:name="tree%23401"/>
      <w:bookmarkEnd w:id="562"/>
      <w:bookmarkEnd w:id="563"/>
      <w:r>
        <w:rPr>
          <w:rStyle w:val="Punct1"/>
          <w:rFonts w:cs="Arial" w:ascii="Arial" w:hAnsi="Arial"/>
          <w:color w:val="000000"/>
          <w:sz w:val="20"/>
          <w:szCs w:val="20"/>
        </w:rPr>
        <w:t>   </w:t>
      </w:r>
      <w:r>
        <w:rPr>
          <w:rStyle w:val="Punct1"/>
          <w:rFonts w:cs="Arial" w:ascii="Arial" w:hAnsi="Arial"/>
          <w:color w:val="000000"/>
          <w:sz w:val="20"/>
          <w:szCs w:val="20"/>
        </w:rPr>
        <w:t>7)</w:t>
      </w:r>
      <w:r>
        <w:rPr>
          <w:rFonts w:cs="Arial" w:ascii="Arial" w:hAnsi="Arial"/>
          <w:sz w:val="20"/>
          <w:szCs w:val="20"/>
        </w:rPr>
        <w:t xml:space="preserve"> semnătura emitentului. </w:t>
      </w:r>
    </w:p>
    <w:p>
      <w:pPr>
        <w:pStyle w:val="Normal"/>
        <w:jc w:val="both"/>
        <w:rPr/>
      </w:pPr>
      <w:bookmarkStart w:id="564" w:name="tree%23401"/>
      <w:bookmarkStart w:id="565" w:name="tree%23402"/>
      <w:bookmarkEnd w:id="564"/>
      <w:bookmarkEnd w:id="565"/>
      <w:r>
        <w:rPr>
          <w:rStyle w:val="Articol1"/>
          <w:rFonts w:cs="Arial" w:ascii="Arial" w:hAnsi="Arial"/>
          <w:color w:val="000000"/>
          <w:sz w:val="20"/>
          <w:szCs w:val="20"/>
        </w:rPr>
        <w:t>Art. 105.</w:t>
      </w:r>
      <w:r>
        <w:rPr>
          <w:rFonts w:cs="Arial" w:ascii="Arial" w:hAnsi="Arial"/>
          <w:sz w:val="20"/>
          <w:szCs w:val="20"/>
        </w:rPr>
        <w:t xml:space="preserve"> - Titlul căruia îi lipseşte vreuna din condiţiunile arătate la articolul precedent nu va fi socotit bilet la ordin, afară de cazurile arătate în alineatele ce urmeaz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etul la ordin a cărui scadenţă nu este arătată, este socotit plătibil la ved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unei arătări speciale, locul emisiunii titlului este socotit loc de plată şi în acelaşi timp loc al domiciliului emite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etul la ordin care nu arată locul unde a fost emis, se socoteşte semnat în locul arătat lângă numele emitentului. </w:t>
      </w:r>
    </w:p>
    <w:p>
      <w:pPr>
        <w:pStyle w:val="Normal"/>
        <w:jc w:val="both"/>
        <w:rPr/>
      </w:pPr>
      <w:bookmarkStart w:id="566" w:name="tree%23402"/>
      <w:bookmarkStart w:id="567" w:name="tree%23406"/>
      <w:bookmarkStart w:id="568" w:name="ref%23A105"/>
      <w:bookmarkEnd w:id="566"/>
      <w:bookmarkEnd w:id="567"/>
      <w:bookmarkEnd w:id="568"/>
      <w:r>
        <w:rPr>
          <w:rStyle w:val="Articol1"/>
          <w:rFonts w:cs="Arial" w:ascii="Arial" w:hAnsi="Arial"/>
          <w:color w:val="000000"/>
          <w:sz w:val="20"/>
          <w:szCs w:val="20"/>
        </w:rPr>
        <w:t>Art. 105</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Biletul la ordin care întruneşte condiţiile prevăzute în art. 104-105 poate fi prezentat la plată prin trunchiere, în condiţiile stabilite pentru cambie la art. 46</w:t>
      </w:r>
      <w:r>
        <w:rPr>
          <w:rFonts w:cs="Arial" w:ascii="Arial" w:hAnsi="Arial"/>
          <w:sz w:val="20"/>
          <w:szCs w:val="20"/>
          <w:vertAlign w:val="superscript"/>
        </w:rPr>
        <w:t>1</w:t>
      </w:r>
      <w:r>
        <w:rPr>
          <w:rFonts w:cs="Arial" w:ascii="Arial" w:hAnsi="Arial"/>
          <w:sz w:val="20"/>
          <w:szCs w:val="20"/>
        </w:rPr>
        <w:t>, 46</w:t>
      </w:r>
      <w:r>
        <w:rPr>
          <w:rFonts w:cs="Arial" w:ascii="Arial" w:hAnsi="Arial"/>
          <w:sz w:val="20"/>
          <w:szCs w:val="20"/>
          <w:vertAlign w:val="superscript"/>
        </w:rPr>
        <w:t>2</w:t>
      </w:r>
      <w:r>
        <w:rPr>
          <w:rFonts w:cs="Arial" w:ascii="Arial" w:hAnsi="Arial"/>
          <w:sz w:val="20"/>
          <w:szCs w:val="20"/>
        </w:rPr>
        <w:t>, 46</w:t>
      </w:r>
      <w:r>
        <w:rPr>
          <w:rFonts w:cs="Arial" w:ascii="Arial" w:hAnsi="Arial"/>
          <w:sz w:val="20"/>
          <w:szCs w:val="20"/>
          <w:vertAlign w:val="superscript"/>
        </w:rPr>
        <w:t>3</w:t>
      </w:r>
      <w:r>
        <w:rPr>
          <w:rFonts w:cs="Arial" w:ascii="Arial" w:hAnsi="Arial"/>
          <w:sz w:val="20"/>
          <w:szCs w:val="20"/>
        </w:rPr>
        <w:t>, cu excepţia condiţiei referitoare la acceptare prevăzute la art. 46</w:t>
      </w:r>
      <w:r>
        <w:rPr>
          <w:rFonts w:cs="Arial" w:ascii="Arial" w:hAnsi="Arial"/>
          <w:sz w:val="20"/>
          <w:szCs w:val="20"/>
          <w:vertAlign w:val="superscript"/>
        </w:rPr>
        <w:t>1</w:t>
      </w:r>
      <w:r>
        <w:rPr>
          <w:rFonts w:cs="Arial" w:ascii="Arial" w:hAnsi="Arial"/>
          <w:sz w:val="20"/>
          <w:szCs w:val="20"/>
        </w:rPr>
        <w:t xml:space="preserve"> alin. 3, producând toate efectele pe care legea le recunoaşte biletului la ordin original. </w:t>
      </w:r>
    </w:p>
    <w:p>
      <w:pPr>
        <w:pStyle w:val="Normal"/>
        <w:jc w:val="both"/>
        <w:rPr/>
      </w:pPr>
      <w:bookmarkStart w:id="569" w:name="tree%23406"/>
      <w:bookmarkStart w:id="570" w:name="tree%23409"/>
      <w:bookmarkStart w:id="571" w:name="ref%23A106"/>
      <w:bookmarkEnd w:id="569"/>
      <w:bookmarkEnd w:id="570"/>
      <w:bookmarkEnd w:id="571"/>
      <w:r>
        <w:rPr>
          <w:rStyle w:val="Articol1"/>
          <w:rFonts w:cs="Arial" w:ascii="Arial" w:hAnsi="Arial"/>
          <w:color w:val="000000"/>
          <w:sz w:val="20"/>
          <w:szCs w:val="20"/>
        </w:rPr>
        <w:t>Art. 106.</w:t>
      </w:r>
      <w:r>
        <w:rPr>
          <w:rFonts w:cs="Arial" w:ascii="Arial" w:hAnsi="Arial"/>
          <w:sz w:val="20"/>
          <w:szCs w:val="20"/>
        </w:rPr>
        <w:t xml:space="preserve"> - Sunt aplicabile biletului la ordin, în măsura în care nu sunt incompatibile cu natura acestui titlu, dispoziţiunile relative la cambie, privind: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art. 13-23);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cadenţa (art. 36-40);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a (art. 41-46);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sau executarea cambială (art. 47), ş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resul în caz de neplată (art. 48-55 şi 57-65);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art. 66-73);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ata prin intervenţiune (art. 74 şi 78-82);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piile (art. 83 şi 86);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terările (art. 88);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scripţiunea (art. 94);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ilele de sărbătoare legală, calendarul termenelor şi inadmisibilitatea termenului de graţie (art. 95-98);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crierea prin punere de deget (art. 99)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decurgând din îmbogăţire fără cauză (art. 65);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ularea şi înlocuirea titlului (art. 89-93).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nt de asemenea aplicabile biletului la ordin dispoziţiunile privind cambia plătită de un an al treilea sau într'o localitate, alta decât aceea a domiciliului trasului (art. 4 şi 30), stipulaţiunea de dobândă (art. 5), deosebirile în indicarea sumei de plată (art. 6), efectele unei semnături puse în condiţiunile arătate la art. 7, efectele semnăturii unei persoane care lucrează fără împuternicire sau depăşind împuternicirea (art. 10) şi cambia în alb (art. 12).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nt de asemenea aplicabile biletului la ordin dispoziţiunile privitoare la aval (art. 33-35), în cazul prevăzut de ultimul alineat al art. 34, dacă avalul nu arată pentru cine a fost dat, el se socoteşte dat pentru emitent. </w:t>
      </w:r>
    </w:p>
    <w:p>
      <w:pPr>
        <w:pStyle w:val="Normal"/>
        <w:jc w:val="both"/>
        <w:rPr/>
      </w:pPr>
      <w:bookmarkStart w:id="572" w:name="tree%23409"/>
      <w:bookmarkStart w:id="573" w:name="tree%23426"/>
      <w:bookmarkStart w:id="574" w:name="ref%23A107"/>
      <w:bookmarkEnd w:id="572"/>
      <w:bookmarkEnd w:id="573"/>
      <w:bookmarkEnd w:id="574"/>
      <w:r>
        <w:rPr>
          <w:rStyle w:val="Articol1"/>
          <w:rFonts w:cs="Arial" w:ascii="Arial" w:hAnsi="Arial"/>
          <w:color w:val="000000"/>
          <w:sz w:val="20"/>
          <w:szCs w:val="20"/>
        </w:rPr>
        <w:t>Art. 107.</w:t>
      </w:r>
      <w:r>
        <w:rPr>
          <w:rFonts w:cs="Arial" w:ascii="Arial" w:hAnsi="Arial"/>
          <w:sz w:val="20"/>
          <w:szCs w:val="20"/>
        </w:rPr>
        <w:t xml:space="preserve"> - Emitentul unui bilet la ordin este ţinut în acelaşi mod ca acceptantul unei camb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etele la ordin plătibile la un anume timp dela vedere, trebuesc prezentate spre viză emitentului în termenele fixate la art. 26. Termenul dela vedere curge dela data vizei subscrise de emitent pe biletul la ordin. Refuzul emitentului de a pune viza datată se constată prin protest (art. 28), a cărui dată serveşte ca punct de plecare pentru termenul dela vedere. </w:t>
      </w:r>
    </w:p>
    <w:p>
      <w:pPr>
        <w:pStyle w:val="Normal"/>
        <w:rPr>
          <w:rFonts w:ascii="Arial" w:hAnsi="Arial" w:cs="Arial"/>
          <w:sz w:val="20"/>
          <w:szCs w:val="20"/>
        </w:rPr>
      </w:pPr>
      <w:r>
        <w:rPr>
          <w:rFonts w:cs="Arial" w:ascii="Arial" w:hAnsi="Arial"/>
          <w:sz w:val="20"/>
          <w:szCs w:val="20"/>
        </w:rPr>
      </w:r>
      <w:bookmarkStart w:id="575" w:name="tree%23426"/>
      <w:bookmarkStart w:id="576" w:name="tree%23428"/>
      <w:bookmarkStart w:id="577" w:name="ref%23"/>
      <w:bookmarkStart w:id="578" w:name="tree%23426"/>
      <w:bookmarkStart w:id="579" w:name="tree%23428"/>
      <w:bookmarkStart w:id="580" w:name="ref%23"/>
      <w:bookmarkEnd w:id="578"/>
      <w:bookmarkEnd w:id="579"/>
      <w:bookmarkEnd w:id="580"/>
    </w:p>
    <w:p>
      <w:pPr>
        <w:pStyle w:val="Normal"/>
        <w:jc w:val="center"/>
        <w:rPr/>
      </w:pPr>
      <w:r>
        <w:rPr>
          <w:rStyle w:val="Titlu1"/>
          <w:rFonts w:cs="Arial" w:ascii="Arial" w:hAnsi="Arial"/>
          <w:color w:val="000000"/>
          <w:sz w:val="20"/>
          <w:szCs w:val="20"/>
        </w:rPr>
        <w:t>   </w:t>
      </w:r>
      <w:r>
        <w:rPr>
          <w:rStyle w:val="Titlu1"/>
          <w:rFonts w:cs="Arial" w:ascii="Arial" w:hAnsi="Arial"/>
          <w:color w:val="000000"/>
          <w:sz w:val="20"/>
          <w:szCs w:val="20"/>
        </w:rPr>
        <w:t>TITLUL III</w:t>
      </w:r>
      <w:r>
        <w:rPr>
          <w:rFonts w:cs="Arial" w:ascii="Arial" w:hAnsi="Arial"/>
          <w:sz w:val="20"/>
          <w:szCs w:val="20"/>
        </w:rPr>
        <w:br/>
        <w:t xml:space="preserve">  </w:t>
      </w:r>
    </w:p>
    <w:p>
      <w:pPr>
        <w:pStyle w:val="Normal"/>
        <w:jc w:val="center"/>
        <w:rPr/>
      </w:pPr>
      <w:bookmarkStart w:id="581" w:name="tree%23428"/>
      <w:bookmarkStart w:id="582" w:name="tree%23429"/>
      <w:bookmarkStart w:id="583" w:name="ref%23C1"/>
      <w:bookmarkEnd w:id="581"/>
      <w:bookmarkEnd w:id="582"/>
      <w:bookmarkEnd w:id="583"/>
      <w:r>
        <w:rPr>
          <w:rStyle w:val="Capitol1"/>
          <w:rFonts w:cs="Arial" w:ascii="Arial" w:hAnsi="Arial"/>
          <w:color w:val="000000"/>
          <w:sz w:val="20"/>
          <w:szCs w:val="20"/>
        </w:rPr>
        <w:t>   </w:t>
      </w:r>
      <w:r>
        <w:rPr>
          <w:rStyle w:val="Capitol1"/>
          <w:rFonts w:cs="Arial" w:ascii="Arial" w:hAnsi="Arial"/>
          <w:color w:val="000000"/>
          <w:sz w:val="20"/>
          <w:szCs w:val="20"/>
        </w:rPr>
        <w:t>CAPITOLUL I</w:t>
      </w:r>
      <w:r>
        <w:rPr>
          <w:rFonts w:cs="Arial" w:ascii="Arial" w:hAnsi="Arial"/>
          <w:sz w:val="20"/>
          <w:szCs w:val="20"/>
        </w:rPr>
        <w:br/>
      </w:r>
      <w:r>
        <w:rPr>
          <w:rFonts w:cs="Arial" w:ascii="Arial" w:hAnsi="Arial"/>
          <w:b/>
          <w:sz w:val="20"/>
          <w:szCs w:val="20"/>
        </w:rPr>
        <w:t>  Dispoziţii transitor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584" w:name="tree%23429"/>
      <w:bookmarkStart w:id="585" w:name="tree%23430"/>
      <w:bookmarkStart w:id="586" w:name="ref%23A108"/>
      <w:bookmarkStart w:id="587" w:name="tree%23429"/>
      <w:bookmarkStart w:id="588" w:name="tree%23430"/>
      <w:bookmarkStart w:id="589" w:name="ref%23A108"/>
      <w:bookmarkEnd w:id="587"/>
      <w:bookmarkEnd w:id="588"/>
      <w:bookmarkEnd w:id="589"/>
    </w:p>
    <w:p>
      <w:pPr>
        <w:pStyle w:val="Normal"/>
        <w:rPr/>
      </w:pPr>
      <w:r>
        <w:rPr>
          <w:rStyle w:val="Articol1"/>
          <w:rFonts w:cs="Arial" w:ascii="Arial" w:hAnsi="Arial"/>
          <w:color w:val="000000"/>
          <w:sz w:val="20"/>
          <w:szCs w:val="20"/>
        </w:rPr>
        <w:t>Art. 108.</w:t>
      </w:r>
      <w:r>
        <w:rPr>
          <w:rFonts w:cs="Arial" w:ascii="Arial" w:hAnsi="Arial"/>
          <w:sz w:val="20"/>
          <w:szCs w:val="20"/>
        </w:rPr>
        <w:t xml:space="preserve"> - Abrogat. </w:t>
      </w:r>
    </w:p>
    <w:p>
      <w:pPr>
        <w:pStyle w:val="Normal"/>
        <w:rPr/>
      </w:pPr>
      <w:bookmarkStart w:id="590" w:name="tree%23430"/>
      <w:bookmarkStart w:id="591" w:name="tree%23433"/>
      <w:bookmarkStart w:id="592" w:name="ref%23A109"/>
      <w:bookmarkEnd w:id="590"/>
      <w:bookmarkEnd w:id="591"/>
      <w:bookmarkEnd w:id="592"/>
      <w:r>
        <w:rPr>
          <w:rStyle w:val="Articol1"/>
          <w:rFonts w:cs="Arial" w:ascii="Arial" w:hAnsi="Arial"/>
          <w:color w:val="000000"/>
          <w:sz w:val="20"/>
          <w:szCs w:val="20"/>
        </w:rPr>
        <w:t>Art. 109.</w:t>
      </w:r>
      <w:r>
        <w:rPr>
          <w:rFonts w:cs="Arial" w:ascii="Arial" w:hAnsi="Arial"/>
          <w:sz w:val="20"/>
          <w:szCs w:val="20"/>
        </w:rPr>
        <w:t xml:space="preserve"> - Abrogat. </w:t>
      </w:r>
    </w:p>
    <w:p>
      <w:pPr>
        <w:pStyle w:val="Normal"/>
        <w:rPr/>
      </w:pPr>
      <w:bookmarkStart w:id="593" w:name="tree%23433"/>
      <w:bookmarkStart w:id="594" w:name="tree%23436"/>
      <w:bookmarkStart w:id="595" w:name="ref%23A110"/>
      <w:bookmarkEnd w:id="593"/>
      <w:bookmarkEnd w:id="594"/>
      <w:bookmarkEnd w:id="595"/>
      <w:r>
        <w:rPr>
          <w:rStyle w:val="Articol1"/>
          <w:rFonts w:cs="Arial" w:ascii="Arial" w:hAnsi="Arial"/>
          <w:color w:val="000000"/>
          <w:sz w:val="20"/>
          <w:szCs w:val="20"/>
        </w:rPr>
        <w:t>Art. 110.</w:t>
      </w:r>
      <w:r>
        <w:rPr>
          <w:rFonts w:cs="Arial" w:ascii="Arial" w:hAnsi="Arial"/>
          <w:sz w:val="20"/>
          <w:szCs w:val="20"/>
        </w:rPr>
        <w:t xml:space="preserve"> - Abrogat. </w:t>
      </w:r>
    </w:p>
    <w:p>
      <w:pPr>
        <w:pStyle w:val="Normal"/>
        <w:jc w:val="center"/>
        <w:rPr/>
      </w:pPr>
      <w:bookmarkStart w:id="596" w:name="tree%23436"/>
      <w:bookmarkStart w:id="597" w:name="tree%23439"/>
      <w:bookmarkStart w:id="598" w:name="ref%23C2"/>
      <w:bookmarkEnd w:id="596"/>
      <w:bookmarkEnd w:id="597"/>
      <w:bookmarkEnd w:id="598"/>
      <w:r>
        <w:rPr>
          <w:rStyle w:val="Capitol1"/>
          <w:rFonts w:cs="Arial" w:ascii="Arial" w:hAnsi="Arial"/>
          <w:color w:val="000000"/>
          <w:sz w:val="20"/>
          <w:szCs w:val="20"/>
        </w:rPr>
        <w:t>   </w:t>
      </w:r>
      <w:r>
        <w:rPr>
          <w:rStyle w:val="Capitol1"/>
          <w:rFonts w:cs="Arial" w:ascii="Arial" w:hAnsi="Arial"/>
          <w:color w:val="000000"/>
          <w:sz w:val="20"/>
          <w:szCs w:val="20"/>
        </w:rPr>
        <w:t>CAPITOLUL II</w:t>
      </w:r>
      <w:r>
        <w:rPr>
          <w:rFonts w:cs="Arial" w:ascii="Arial" w:hAnsi="Arial"/>
          <w:sz w:val="20"/>
          <w:szCs w:val="20"/>
        </w:rPr>
        <w:br/>
      </w:r>
      <w:r>
        <w:rPr>
          <w:rFonts w:cs="Arial" w:ascii="Arial" w:hAnsi="Arial"/>
          <w:b/>
          <w:sz w:val="20"/>
          <w:szCs w:val="20"/>
        </w:rPr>
        <w:t>  Dispoziţiuni fin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599" w:name="tree%23439"/>
      <w:bookmarkStart w:id="600" w:name="tree%23440"/>
      <w:bookmarkStart w:id="601" w:name="ref%23A111"/>
      <w:bookmarkStart w:id="602" w:name="tree%23439"/>
      <w:bookmarkStart w:id="603" w:name="tree%23440"/>
      <w:bookmarkStart w:id="604" w:name="ref%23A111"/>
      <w:bookmarkEnd w:id="602"/>
      <w:bookmarkEnd w:id="603"/>
      <w:bookmarkEnd w:id="604"/>
    </w:p>
    <w:p>
      <w:pPr>
        <w:pStyle w:val="Normal"/>
        <w:rPr/>
      </w:pPr>
      <w:r>
        <w:rPr>
          <w:rStyle w:val="Articol1"/>
          <w:rFonts w:cs="Arial" w:ascii="Arial" w:hAnsi="Arial"/>
          <w:color w:val="000000"/>
          <w:sz w:val="20"/>
          <w:szCs w:val="20"/>
        </w:rPr>
        <w:t>Art. 111.</w:t>
      </w:r>
      <w:r>
        <w:rPr>
          <w:rFonts w:cs="Arial" w:ascii="Arial" w:hAnsi="Arial"/>
          <w:sz w:val="20"/>
          <w:szCs w:val="20"/>
        </w:rPr>
        <w:t xml:space="preserve"> - Legea de faţă intră în vigoare la 1 Iunie 1934. </w:t>
      </w:r>
    </w:p>
    <w:p>
      <w:pPr>
        <w:pStyle w:val="Normal"/>
        <w:rPr/>
      </w:pPr>
      <w:bookmarkStart w:id="605" w:name="tree%23440"/>
      <w:bookmarkStart w:id="606" w:name="tree%23441"/>
      <w:bookmarkStart w:id="607" w:name="ref%23A112"/>
      <w:bookmarkEnd w:id="605"/>
      <w:bookmarkEnd w:id="607"/>
      <w:r>
        <w:rPr>
          <w:rStyle w:val="Articol1"/>
          <w:rFonts w:cs="Arial" w:ascii="Arial" w:hAnsi="Arial"/>
          <w:color w:val="000000"/>
          <w:sz w:val="20"/>
          <w:szCs w:val="20"/>
        </w:rPr>
        <w:t>Art. 112.</w:t>
      </w:r>
      <w:r>
        <w:rPr>
          <w:rFonts w:cs="Arial" w:ascii="Arial" w:hAnsi="Arial"/>
          <w:sz w:val="20"/>
          <w:szCs w:val="20"/>
        </w:rPr>
        <w:t xml:space="preserve"> - Din ziua intrării în vigoare a acestei legi sunt abrogate toate legile şi dispoziţiunile anterioare, cu privire la cambie şi bilet la ordin. </w:t>
      </w:r>
      <w:bookmarkEnd w:id="606"/>
    </w:p>
    <w:sectPr>
      <w:type w:val="nextPage"/>
      <w:pgSz w:w="12240" w:h="15840"/>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b/>
      <w:bCs/>
      <w:color w:val="0000FF"/>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1993 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4:00Z</dcterms:created>
  <dc:creator>cristina</dc:creator>
  <dc:description/>
  <cp:keywords/>
  <dc:language>en-US</dc:language>
  <cp:lastModifiedBy>cristina</cp:lastModifiedBy>
  <dcterms:modified xsi:type="dcterms:W3CDTF">2009-03-23T09:45:00Z</dcterms:modified>
  <cp:revision>4</cp:revision>
  <dc:subject/>
  <dc:title/>
</cp:coreProperties>
</file>